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1"/>
        <w:jc w:val="left"/>
        <w:rPr/>
      </w:pPr>
      <w:r>
        <w:rPr>
          <w:rFonts w:ascii="SimSun;宋体" w:hAnsi="SimSun;宋体" w:cs="SimSun;宋体" w:eastAsia="新細明體;PMingLiU"/>
          <w:b/>
          <w:sz w:val="30"/>
          <w:szCs w:val="30"/>
          <w:lang w:eastAsia="zh-TW"/>
        </w:rPr>
        <w:t>尊敬的</w:t>
      </w:r>
      <w:r>
        <w:rPr>
          <w:rFonts w:ascii="SimSun;宋体" w:hAnsi="SimSun;宋体" w:cs="SimSun;宋体"/>
          <w:b/>
          <w:color w:val="7F7F7F"/>
          <w:sz w:val="30"/>
          <w:szCs w:val="30"/>
          <w:u w:val="single"/>
        </w:rPr>
        <w:t xml:space="preserve">              </w:t>
      </w:r>
      <w:r>
        <w:rPr>
          <w:rFonts w:ascii="SimSun;宋体" w:hAnsi="SimSun;宋体" w:cs="SimSun;宋体"/>
          <w:b/>
          <w:sz w:val="30"/>
          <w:szCs w:val="30"/>
        </w:rPr>
        <w:t xml:space="preserve">   </w:t>
      </w:r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  <w:del w:id="20" w:author=" " w:date="2011-08-02T17:05:00Z"/>
        </w:rPr>
      </w:pPr>
      <w:del w:id="0" w:author=" " w:date="2011-08-02T17:05:00Z">
        <w:r>
          <w:rPr>
            <w:rFonts w:cs="SimSun;宋体" w:ascii="SimSun;宋体" w:hAnsi="SimSun;宋体"/>
            <w:color w:val="365F91"/>
            <w:sz w:val="24"/>
            <w:szCs w:val="24"/>
          </w:rPr>
          <w:delText>“</w:delText>
        </w:r>
      </w:del>
      <w:del w:id="1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本次峰会由</w:delText>
        </w:r>
      </w:del>
      <w:del w:id="2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广东省塑料工业协会</w:delText>
        </w:r>
      </w:del>
      <w:del w:id="3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与</w:delText>
        </w:r>
      </w:del>
      <w:del w:id="4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深圳市塑胶行业协会</w:delText>
        </w:r>
      </w:del>
      <w:del w:id="5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联合主办。以</w:delText>
        </w:r>
      </w:del>
      <w:del w:id="6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“塑料行业发展”</w:delText>
        </w:r>
      </w:del>
      <w:del w:id="7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为宗旨，以</w:delText>
        </w:r>
      </w:del>
      <w:del w:id="8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“塑料行业扩张”</w:delText>
        </w:r>
      </w:del>
      <w:del w:id="9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为目的，</w:delText>
        </w:r>
      </w:del>
      <w:del w:id="10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 xml:space="preserve"> </w:delText>
        </w:r>
      </w:del>
      <w:del w:id="11" w:author=" " w:date="2011-08-02T17:05:00Z">
        <w:r>
          <w:rPr>
            <w:rFonts w:cs="SimSun;宋体" w:ascii="SimSun;宋体" w:hAnsi="SimSun;宋体"/>
            <w:b/>
            <w:color w:val="365F91"/>
            <w:sz w:val="24"/>
            <w:szCs w:val="24"/>
            <w:u w:val="single"/>
          </w:rPr>
          <w:delText>600</w:delText>
        </w:r>
      </w:del>
      <w:del w:id="12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家</w:delText>
        </w:r>
      </w:del>
      <w:del w:id="13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原料、制品、采购、模具、助剂、机械等企业参会。本次峰会吸引了行业巨头的高度重视，受到各地</w:delText>
        </w:r>
      </w:del>
      <w:del w:id="14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塑料协会</w:delText>
        </w:r>
      </w:del>
      <w:del w:id="15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的支持，更有</w:delText>
        </w:r>
      </w:del>
      <w:del w:id="16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投资商会</w:delText>
        </w:r>
      </w:del>
      <w:del w:id="17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的关注以及</w:delText>
        </w:r>
      </w:del>
      <w:del w:id="18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</w:rPr>
          <w:delText>香港塑料袋制造业商会</w:delText>
        </w:r>
      </w:del>
      <w:del w:id="19" w:author=" " w:date="2011-08-02T17:05:00Z">
        <w:r>
          <w:rPr>
            <w:rFonts w:ascii="SimSun;宋体" w:hAnsi="SimSun;宋体" w:cs="SimSun;宋体"/>
            <w:color w:val="365F91"/>
            <w:sz w:val="24"/>
            <w:szCs w:val="24"/>
          </w:rPr>
          <w:delText>的组团加盟。</w:delText>
        </w:r>
      </w:del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  <w:ins w:id="41" w:author=" " w:date="2011-08-02T17:05:00Z"/>
        </w:rPr>
      </w:pPr>
      <w:ins w:id="21" w:author=" " w:date="2011-08-02T17:05:00Z">
        <w:r>
          <w:rPr>
            <w:rFonts w:eastAsia="新細明體;PMingLiU" w:cs="新細明體;PMingLiU" w:ascii="新細明體;PMingLiU" w:hAnsi="新細明體;PMingLiU"/>
            <w:color w:val="365F91"/>
            <w:sz w:val="24"/>
            <w:szCs w:val="24"/>
            <w:lang w:eastAsia="zh-TW"/>
          </w:rPr>
          <w:t>“</w:t>
        </w:r>
      </w:ins>
      <w:ins w:id="22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本次峰會由</w:t>
        </w:r>
      </w:ins>
      <w:ins w:id="23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廣東省塑膠工業協會</w:t>
        </w:r>
      </w:ins>
      <w:ins w:id="24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與</w:t>
        </w:r>
      </w:ins>
      <w:ins w:id="25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深圳市塑膠行業協會</w:t>
        </w:r>
      </w:ins>
      <w:ins w:id="26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聯合主辦。以</w:t>
        </w:r>
      </w:ins>
      <w:ins w:id="27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“塑膠行業發展”</w:t>
        </w:r>
      </w:ins>
      <w:ins w:id="28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為宗旨，以</w:t>
        </w:r>
      </w:ins>
      <w:ins w:id="29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“塑膠行業擴張”</w:t>
        </w:r>
      </w:ins>
      <w:ins w:id="30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為目的，</w:t>
        </w:r>
      </w:ins>
      <w:ins w:id="31" w:author=" " w:date="2011-08-02T17:05:00Z">
        <w:r>
          <w:rPr>
            <w:rFonts w:ascii="SimSun;宋体" w:hAnsi="SimSun;宋体" w:cs="SimSun;宋体"/>
            <w:b/>
            <w:color w:val="365F91"/>
            <w:sz w:val="24"/>
            <w:szCs w:val="24"/>
            <w:u w:val="single"/>
            <w:lang w:eastAsia="zh-TW"/>
          </w:rPr>
          <w:t xml:space="preserve"> </w:t>
        </w:r>
      </w:ins>
      <w:ins w:id="32" w:author=" " w:date="2011-08-02T17:05:00Z">
        <w:r>
          <w:rPr>
            <w:rFonts w:eastAsia="新細明體;PMingLiU" w:cs="SimSun;宋体" w:ascii="SimSun;宋体" w:hAnsi="SimSun;宋体"/>
            <w:b/>
            <w:color w:val="365F91"/>
            <w:sz w:val="24"/>
            <w:szCs w:val="24"/>
            <w:u w:val="single"/>
            <w:lang w:eastAsia="zh-TW"/>
          </w:rPr>
          <w:t>600</w:t>
        </w:r>
      </w:ins>
      <w:ins w:id="33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家</w:t>
        </w:r>
      </w:ins>
      <w:ins w:id="34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原料、製品、採購、模具、助劑、機械等企業參會。本次峰會吸引了行業巨頭的高度重視，受到各地</w:t>
        </w:r>
      </w:ins>
      <w:ins w:id="35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塑膠協會</w:t>
        </w:r>
      </w:ins>
      <w:ins w:id="36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的支持，更有</w:t>
        </w:r>
      </w:ins>
      <w:ins w:id="37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投資商會</w:t>
        </w:r>
      </w:ins>
      <w:ins w:id="38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的關注以及</w:t>
        </w:r>
      </w:ins>
      <w:ins w:id="39" w:author=" " w:date="2011-08-02T17:05:00Z">
        <w:r>
          <w:rPr>
            <w:rFonts w:ascii="SimSun;宋体" w:hAnsi="SimSun;宋体" w:cs="SimSun;宋体" w:eastAsia="新細明體;PMingLiU"/>
            <w:b/>
            <w:color w:val="365F91"/>
            <w:sz w:val="24"/>
            <w:szCs w:val="24"/>
            <w:u w:val="single"/>
            <w:lang w:eastAsia="zh-TW"/>
          </w:rPr>
          <w:t>香港塑料袋業廠商會</w:t>
        </w:r>
      </w:ins>
      <w:ins w:id="40" w:author=" " w:date="2011-08-02T17:05:00Z">
        <w:r>
          <w:rPr>
            <w:rFonts w:ascii="SimSun;宋体" w:hAnsi="SimSun;宋体" w:cs="SimSun;宋体" w:eastAsia="新細明體;PMingLiU"/>
            <w:color w:val="365F91"/>
            <w:sz w:val="24"/>
            <w:szCs w:val="24"/>
            <w:lang w:eastAsia="zh-TW"/>
          </w:rPr>
          <w:t>的組團加盟。</w:t>
        </w:r>
      </w:ins>
    </w:p>
    <w:p>
      <w:pPr>
        <w:pStyle w:val="Normal"/>
        <w:spacing w:lineRule="auto" w:line="276"/>
        <w:jc w:val="left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color w:val="365F91"/>
          <w:sz w:val="24"/>
          <w:szCs w:val="24"/>
          <w:lang w:eastAsia="zh-TW"/>
        </w:rPr>
        <w:t>”</w:t>
      </w:r>
    </w:p>
    <w:p>
      <w:pPr>
        <w:pStyle w:val="Normal"/>
        <w:spacing w:lineRule="auto" w:line="276"/>
        <w:ind w:firstLine="200"/>
        <w:jc w:val="left"/>
        <w:rPr>
          <w:rFonts w:ascii="SimSun;宋体" w:hAnsi="SimSun;宋体" w:cs="SimSun;宋体"/>
          <w:b/>
          <w:b/>
          <w:color w:val="365F91"/>
          <w:sz w:val="10"/>
          <w:szCs w:val="10"/>
        </w:rPr>
      </w:pPr>
      <w:r>
        <w:rPr>
          <w:rFonts w:cs="SimSun;宋体" w:ascii="SimSun;宋体" w:hAnsi="SimSun;宋体"/>
          <w:b/>
          <w:color w:val="365F91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30"/>
          <w:szCs w:val="30"/>
          <w:del w:id="44" w:author=" " w:date="2011-08-02T17:05:00Z"/>
        </w:rPr>
      </w:pPr>
      <w:del w:id="42" w:author=" " w:date="2011-08-02T17:05:00Z">
        <w:r>
          <w:rPr>
            <w:rFonts w:cs="SimSun;宋体" w:ascii="SimSun;宋体" w:hAnsi="SimSun;宋体"/>
            <w:b/>
            <w:sz w:val="30"/>
            <w:szCs w:val="30"/>
          </w:rPr>
          <w:delText>“</w:delText>
        </w:r>
      </w:del>
      <w:del w:id="43" w:author=" " w:date="2011-08-02T17:05:00Z">
        <w:r>
          <w:rPr>
            <w:rFonts w:ascii="SimSun;宋体" w:hAnsi="SimSun;宋体" w:cs="SimSun;宋体"/>
            <w:b/>
            <w:sz w:val="30"/>
            <w:szCs w:val="30"/>
          </w:rPr>
          <w:delText>创新、发展、飞跃”塑料行业发展交流大会</w:delText>
        </w:r>
      </w:del>
    </w:p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28"/>
          <w:szCs w:val="28"/>
          <w:del w:id="47" w:author=" " w:date="2011-08-02T17:05:00Z"/>
        </w:rPr>
      </w:pPr>
      <w:del w:id="45" w:author=" " w:date="2011-08-02T17:05:00Z">
        <w:r>
          <w:rPr>
            <w:rFonts w:cs="SimSun;宋体" w:ascii="SimSun;宋体" w:hAnsi="SimSun;宋体"/>
            <w:b/>
            <w:sz w:val="28"/>
            <w:szCs w:val="28"/>
          </w:rPr>
          <w:delText>——</w:delText>
        </w:r>
      </w:del>
      <w:del w:id="46" w:author=" " w:date="2011-08-02T17:05:00Z">
        <w:r>
          <w:rPr>
            <w:rFonts w:ascii="SimSun;宋体" w:hAnsi="SimSun;宋体" w:cs="SimSun;宋体"/>
            <w:b/>
            <w:sz w:val="28"/>
            <w:szCs w:val="28"/>
          </w:rPr>
          <w:delText>首届塑料行业网络扩张论坛</w:delText>
        </w:r>
      </w:del>
    </w:p>
    <w:p>
      <w:pPr>
        <w:pStyle w:val="Normal"/>
        <w:spacing w:lineRule="auto" w:line="276"/>
        <w:jc w:val="center"/>
        <w:rPr>
          <w:del w:id="59" w:author=" " w:date="2011-08-02T17:05:00Z"/>
        </w:rPr>
      </w:pPr>
      <w:del w:id="48" w:author=" " w:date="2011-08-02T17:05:00Z">
        <w:r>
          <w:rPr>
            <w:rFonts w:ascii="SimSun;宋体" w:hAnsi="SimSun;宋体" w:cs="SimSun;宋体"/>
            <w:sz w:val="24"/>
            <w:szCs w:val="24"/>
          </w:rPr>
          <w:delText>举办时间：</w:delText>
        </w:r>
      </w:del>
      <w:del w:id="49" w:author=" " w:date="2011-08-02T17:05:00Z">
        <w:r>
          <w:rPr>
            <w:rFonts w:cs="SimSun;宋体" w:ascii="SimSun;宋体" w:hAnsi="SimSun;宋体"/>
            <w:sz w:val="24"/>
            <w:szCs w:val="24"/>
          </w:rPr>
          <w:delText>2011</w:delText>
        </w:r>
      </w:del>
      <w:del w:id="50" w:author=" " w:date="2011-08-02T17:05:00Z">
        <w:r>
          <w:rPr>
            <w:rFonts w:ascii="SimSun;宋体" w:hAnsi="SimSun;宋体" w:cs="SimSun;宋体"/>
            <w:sz w:val="24"/>
            <w:szCs w:val="24"/>
          </w:rPr>
          <w:delText>年</w:delText>
        </w:r>
      </w:del>
      <w:del w:id="51" w:author=" " w:date="2011-08-02T17:05:00Z">
        <w:r>
          <w:rPr>
            <w:rFonts w:cs="SimSun;宋体" w:ascii="SimSun;宋体" w:hAnsi="SimSun;宋体"/>
            <w:sz w:val="24"/>
            <w:szCs w:val="24"/>
          </w:rPr>
          <w:delText>8</w:delText>
        </w:r>
      </w:del>
      <w:del w:id="52" w:author=" " w:date="2011-08-02T17:05:00Z">
        <w:r>
          <w:rPr>
            <w:rFonts w:ascii="SimSun;宋体" w:hAnsi="SimSun;宋体" w:cs="SimSun;宋体"/>
            <w:sz w:val="24"/>
            <w:szCs w:val="24"/>
          </w:rPr>
          <w:delText>月</w:delText>
        </w:r>
      </w:del>
      <w:del w:id="53" w:author=" " w:date="2011-08-02T17:05:00Z">
        <w:r>
          <w:rPr>
            <w:rFonts w:cs="SimSun;宋体" w:ascii="SimSun;宋体" w:hAnsi="SimSun;宋体"/>
            <w:sz w:val="24"/>
            <w:szCs w:val="24"/>
          </w:rPr>
          <w:delText>7</w:delText>
        </w:r>
      </w:del>
      <w:del w:id="54" w:author=" " w:date="2011-08-02T17:05:00Z">
        <w:r>
          <w:rPr>
            <w:rFonts w:ascii="SimSun;宋体" w:hAnsi="SimSun;宋体" w:cs="SimSun;宋体"/>
            <w:sz w:val="24"/>
            <w:szCs w:val="24"/>
          </w:rPr>
          <w:delText>日上午</w:delText>
        </w:r>
      </w:del>
      <w:del w:id="55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9:00        </w:delText>
        </w:r>
      </w:del>
      <w:del w:id="56" w:author=" " w:date="2011-08-02T17:05:00Z">
        <w:r>
          <w:rPr>
            <w:rFonts w:ascii="SimSun;宋体" w:hAnsi="SimSun;宋体" w:cs="SimSun;宋体"/>
            <w:sz w:val="24"/>
            <w:szCs w:val="24"/>
          </w:rPr>
          <w:delText>举办地点：深圳华南城（</w:delText>
        </w:r>
      </w:del>
      <w:del w:id="57" w:author=" " w:date="2011-08-02T17:05:00Z">
        <w:r>
          <w:rPr>
            <w:rFonts w:ascii="SimSun;宋体" w:hAnsi="SimSun;宋体" w:cs="SimSun;宋体"/>
            <w:sz w:val="24"/>
            <w:szCs w:val="24"/>
          </w:rPr>
          <w:delText>世纪商会中心</w:delText>
        </w:r>
      </w:del>
      <w:del w:id="58" w:author=" " w:date="2011-08-02T17:05:00Z">
        <w:r>
          <w:rPr>
            <w:rFonts w:ascii="SimSun;宋体" w:hAnsi="SimSun;宋体" w:cs="SimSun;宋体"/>
            <w:sz w:val="24"/>
            <w:szCs w:val="24"/>
          </w:rPr>
          <w:delText>八楼）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61" w:author=" " w:date="2011-08-02T17:05:00Z"/>
        </w:rPr>
      </w:pPr>
      <w:del w:id="60" w:author=" " w:date="2011-08-02T17:05:00Z">
        <w:r>
          <w:rPr>
            <w:rFonts w:ascii="SimSun;宋体" w:hAnsi="SimSun;宋体" w:cs="SimSun;宋体"/>
            <w:sz w:val="24"/>
            <w:szCs w:val="24"/>
          </w:rPr>
          <w:delText>【主办单位】广东塑料工业协会、深圳塑胶行业协会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63" w:author=" " w:date="2011-08-02T17:05:00Z"/>
        </w:rPr>
      </w:pPr>
      <w:del w:id="62" w:author=" " w:date="2011-08-02T17:05:00Z">
        <w:r>
          <w:rPr>
            <w:rFonts w:ascii="SimSun;宋体" w:hAnsi="SimSun;宋体" w:cs="SimSun;宋体"/>
            <w:sz w:val="24"/>
            <w:szCs w:val="24"/>
          </w:rPr>
          <w:delText>【支持单位】深圳电子商务协会、深圳互联网技术应用协会、新疆塑料协会、交通银行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66" w:author=" " w:date="2011-08-02T17:05:00Z"/>
        </w:rPr>
      </w:pPr>
      <w:del w:id="64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      </w:delText>
        </w:r>
      </w:del>
      <w:del w:id="65" w:author=" " w:date="2011-08-02T17:05:00Z">
        <w:r>
          <w:rPr>
            <w:rFonts w:ascii="SimSun;宋体" w:hAnsi="SimSun;宋体" w:cs="SimSun;宋体"/>
            <w:sz w:val="24"/>
            <w:szCs w:val="24"/>
          </w:rPr>
          <w:delText>东莞市塑胶协会、香港塑料袋制造业商会、广东省鞋材行业协会、宁波塑料行业协会、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69" w:author=" " w:date="2011-08-02T17:05:00Z"/>
        </w:rPr>
      </w:pPr>
      <w:del w:id="67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      </w:delText>
        </w:r>
      </w:del>
      <w:del w:id="68" w:author=" " w:date="2011-08-02T17:05:00Z">
        <w:r>
          <w:rPr>
            <w:rFonts w:ascii="SimSun;宋体" w:hAnsi="SimSun;宋体" w:cs="SimSun;宋体"/>
            <w:sz w:val="24"/>
            <w:szCs w:val="24"/>
          </w:rPr>
          <w:delText>揭阳市鞋业商会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71" w:author=" " w:date="2011-08-02T17:05:00Z"/>
        </w:rPr>
      </w:pPr>
      <w:del w:id="70" w:author=" " w:date="2011-08-02T17:05:00Z">
        <w:r>
          <w:rPr>
            <w:rFonts w:ascii="SimSun;宋体" w:hAnsi="SimSun;宋体" w:cs="SimSun;宋体"/>
            <w:sz w:val="24"/>
            <w:szCs w:val="24"/>
          </w:rPr>
          <w:delText>【承办单位】深圳华南城、塑商网</w:delText>
        </w:r>
      </w:del>
    </w:p>
    <w:p>
      <w:pPr>
        <w:pStyle w:val="Style17"/>
        <w:spacing w:lineRule="auto" w:line="276"/>
        <w:ind w:hanging="0"/>
        <w:rPr>
          <w:del w:id="78" w:author=" " w:date="2011-08-02T17:05:00Z"/>
        </w:rPr>
      </w:pPr>
      <w:del w:id="72" w:author=" " w:date="2011-08-02T17:05:00Z">
        <w:r>
          <w:rPr>
            <w:rFonts w:ascii="SimSun;宋体" w:hAnsi="SimSun;宋体" w:cs="SimSun;宋体"/>
            <w:sz w:val="24"/>
            <w:szCs w:val="24"/>
          </w:rPr>
          <w:delText>【合作媒体】深圳新闻网、千龙新闻网、</w:delText>
        </w:r>
      </w:del>
      <w:del w:id="73" w:author=" " w:date="2011-08-02T17:05:00Z">
        <w:r>
          <w:rPr>
            <w:rFonts w:ascii="SimSun;宋体" w:hAnsi="SimSun;宋体" w:cs="SimSun;宋体"/>
            <w:kern w:val="0"/>
            <w:sz w:val="24"/>
            <w:szCs w:val="24"/>
          </w:rPr>
          <w:delText>汕头</w:delText>
        </w:r>
      </w:del>
      <w:del w:id="74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>E</w:delText>
        </w:r>
      </w:del>
      <w:del w:id="75" w:author=" " w:date="2011-08-02T17:05:00Z">
        <w:r>
          <w:rPr>
            <w:rFonts w:ascii="SimSun;宋体" w:hAnsi="SimSun;宋体" w:cs="SimSun;宋体"/>
            <w:kern w:val="0"/>
            <w:sz w:val="24"/>
            <w:szCs w:val="24"/>
          </w:rPr>
          <w:delText>京网</w:delText>
        </w:r>
      </w:del>
      <w:del w:id="76" w:author=" " w:date="2011-08-02T17:05:00Z">
        <w:r>
          <w:rPr>
            <w:rFonts w:ascii="SimSun;宋体" w:hAnsi="SimSun;宋体" w:cs="SimSun;宋体"/>
            <w:kern w:val="0"/>
            <w:sz w:val="24"/>
            <w:szCs w:val="24"/>
          </w:rPr>
          <w:delText>、</w:delText>
        </w:r>
      </w:del>
      <w:del w:id="77" w:author=" " w:date="2011-08-02T17:05:00Z">
        <w:r>
          <w:rPr>
            <w:rFonts w:ascii="SimSun;宋体" w:hAnsi="SimSun;宋体" w:cs="SimSun;宋体"/>
            <w:sz w:val="24"/>
            <w:szCs w:val="24"/>
          </w:rPr>
          <w:delText>深圳商报、深圳特区报、深圳之窗网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80" w:author=" " w:date="2011-08-02T17:05:00Z"/>
        </w:rPr>
      </w:pPr>
      <w:del w:id="79" w:author=" " w:date="2011-08-02T17:05:00Z">
        <w:r>
          <w:rPr>
            <w:rFonts w:ascii="SimSun;宋体" w:hAnsi="SimSun;宋体" w:cs="SimSun;宋体"/>
            <w:sz w:val="24"/>
            <w:szCs w:val="24"/>
          </w:rPr>
          <w:delText>【网络支持】华南城网、塑商网、中塑在线、慧聪塑料网、阿里巴巴、塑料英才网</w:delText>
        </w:r>
      </w:del>
    </w:p>
    <w:p>
      <w:pPr>
        <w:pStyle w:val="Normal"/>
        <w:spacing w:lineRule="auto" w:line="276"/>
        <w:jc w:val="center"/>
        <w:rPr>
          <w:rFonts w:ascii="SimHei;黑体" w:hAnsi="SimHei;黑体" w:eastAsia="SimHei;黑体" w:cs="SimSun;宋体"/>
          <w:b/>
          <w:b/>
          <w:sz w:val="52"/>
          <w:szCs w:val="52"/>
          <w:del w:id="82" w:author=" " w:date="2011-08-02T17:05:00Z"/>
        </w:rPr>
      </w:pPr>
      <w:del w:id="81" w:author=" " w:date="2011-08-02T17:05:00Z">
        <w:r>
          <w:rPr>
            <w:rFonts w:ascii="SimHei;黑体" w:hAnsi="SimHei;黑体" w:cs="SimSun;宋体" w:eastAsia="SimHei;黑体"/>
            <w:b/>
            <w:color w:val="FF0000"/>
            <w:sz w:val="52"/>
            <w:szCs w:val="52"/>
          </w:rPr>
          <w:delText>邀 请 函</w:delText>
        </w:r>
      </w:del>
    </w:p>
    <w:p>
      <w:pPr>
        <w:pStyle w:val="Normal"/>
        <w:spacing w:lineRule="auto" w:line="276"/>
        <w:jc w:val="left"/>
        <w:rPr>
          <w:rFonts w:ascii="SimSun;宋体" w:hAnsi="SimSun;宋体" w:cs="SimSun;宋体"/>
          <w:b/>
          <w:b/>
          <w:sz w:val="24"/>
          <w:szCs w:val="24"/>
          <w:del w:id="84" w:author=" " w:date="2011-08-02T17:05:00Z"/>
        </w:rPr>
      </w:pPr>
      <w:del w:id="83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峰会背景：</w:delText>
        </w:r>
      </w:del>
    </w:p>
    <w:p>
      <w:pPr>
        <w:pStyle w:val="Normal"/>
        <w:spacing w:lineRule="auto" w:line="276"/>
        <w:ind w:firstLine="480"/>
        <w:rPr>
          <w:del w:id="98" w:author=" " w:date="2011-08-02T17:05:00Z"/>
        </w:rPr>
      </w:pPr>
      <w:del w:id="85" w:author=" " w:date="2011-08-02T17:05:00Z">
        <w:r>
          <w:rPr>
            <w:rFonts w:cs="SimSun;宋体" w:ascii="SimSun;宋体" w:hAnsi="SimSun;宋体"/>
            <w:sz w:val="24"/>
            <w:szCs w:val="24"/>
          </w:rPr>
          <w:delText>201</w:delText>
        </w:r>
      </w:del>
      <w:del w:id="86" w:author=" " w:date="2011-08-02T17:05:00Z">
        <w:r>
          <w:rPr>
            <w:rFonts w:cs="SimSun;宋体" w:ascii="SimSun;宋体" w:hAnsi="SimSun;宋体"/>
            <w:sz w:val="24"/>
            <w:szCs w:val="24"/>
          </w:rPr>
          <w:delText>1</w:delText>
        </w:r>
      </w:del>
      <w:del w:id="87" w:author=" " w:date="2011-08-02T17:05:00Z">
        <w:r>
          <w:rPr>
            <w:rFonts w:ascii="SimSun;宋体" w:hAnsi="SimSun;宋体" w:cs="SimSun;宋体"/>
            <w:sz w:val="24"/>
            <w:szCs w:val="24"/>
          </w:rPr>
          <w:delText>年是我国十</w:delText>
        </w:r>
      </w:del>
      <w:del w:id="88" w:author=" " w:date="2011-08-02T17:05:00Z">
        <w:r>
          <w:rPr>
            <w:rFonts w:ascii="SimSun;宋体" w:hAnsi="SimSun;宋体" w:cs="SimSun;宋体"/>
            <w:sz w:val="24"/>
            <w:szCs w:val="24"/>
          </w:rPr>
          <w:delText>二</w:delText>
        </w:r>
      </w:del>
      <w:del w:id="89" w:author=" " w:date="2011-08-02T17:05:00Z">
        <w:r>
          <w:rPr>
            <w:rFonts w:ascii="SimSun;宋体" w:hAnsi="SimSun;宋体" w:cs="SimSun;宋体"/>
            <w:sz w:val="24"/>
            <w:szCs w:val="24"/>
          </w:rPr>
          <w:delText>五规划的</w:delText>
        </w:r>
      </w:del>
      <w:del w:id="90" w:author=" " w:date="2011-08-02T17:05:00Z">
        <w:r>
          <w:rPr>
            <w:rFonts w:ascii="SimSun;宋体" w:hAnsi="SimSun;宋体" w:cs="SimSun;宋体"/>
            <w:sz w:val="24"/>
            <w:szCs w:val="24"/>
          </w:rPr>
          <w:delText>第</w:delText>
        </w:r>
      </w:del>
      <w:del w:id="91" w:author=" " w:date="2011-08-02T17:05:00Z">
        <w:r>
          <w:rPr>
            <w:rFonts w:ascii="SimSun;宋体" w:hAnsi="SimSun;宋体" w:cs="SimSun;宋体"/>
            <w:sz w:val="24"/>
            <w:szCs w:val="24"/>
          </w:rPr>
          <w:delText>一年，</w:delText>
        </w:r>
      </w:del>
      <w:del w:id="92" w:author=" " w:date="2011-08-02T17:05:00Z">
        <w:r>
          <w:rPr>
            <w:rFonts w:ascii="SimSun;宋体" w:hAnsi="SimSun;宋体" w:cs="SimSun;宋体"/>
            <w:sz w:val="24"/>
            <w:szCs w:val="24"/>
          </w:rPr>
          <w:delText>面临新机遇塑料行业将如何发展？塑料行业如何借力互联网巨大能量创造扩张传奇？本次</w:delText>
        </w:r>
      </w:del>
      <w:del w:id="93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 xml:space="preserve"> “创新、发展、飞跃”</w:delText>
        </w:r>
      </w:del>
      <w:del w:id="94" w:author=" " w:date="2011-08-02T17:05:00Z">
        <w:r>
          <w:rPr>
            <w:rFonts w:ascii="SimSun;宋体" w:hAnsi="SimSun;宋体" w:cs="SimSun;宋体"/>
            <w:sz w:val="24"/>
            <w:szCs w:val="24"/>
          </w:rPr>
          <w:delText>塑料行业发展高峰会议，</w:delText>
        </w:r>
      </w:del>
      <w:del w:id="95" w:author=" " w:date="2011-08-02T17:05:00Z">
        <w:r>
          <w:rPr>
            <w:rFonts w:cs="SimSun;宋体" w:ascii="SimSun;宋体" w:hAnsi="SimSun;宋体"/>
            <w:b/>
            <w:sz w:val="24"/>
            <w:szCs w:val="24"/>
            <w:u w:val="single"/>
          </w:rPr>
          <w:delText>600</w:delText>
        </w:r>
      </w:del>
      <w:del w:id="96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家</w:delText>
        </w:r>
      </w:del>
      <w:del w:id="97" w:author=" " w:date="2011-08-02T17:05:00Z">
        <w:r>
          <w:rPr>
            <w:rFonts w:ascii="SimSun;宋体" w:hAnsi="SimSun;宋体" w:cs="SimSun;宋体"/>
            <w:sz w:val="24"/>
            <w:szCs w:val="24"/>
          </w:rPr>
          <w:delText>企业参会，为塑料企业创造零距离的商务洽谈机会，更直接有效的现场交流，更实效的网络扩张战术，更丰厚的会议成果。</w:delText>
        </w:r>
      </w:del>
    </w:p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30"/>
          <w:szCs w:val="30"/>
          <w:ins w:id="101" w:author=" " w:date="2011-08-02T17:05:00Z"/>
        </w:rPr>
      </w:pPr>
      <w:ins w:id="99" w:author=" " w:date="2011-08-02T17:05:00Z">
        <w:r>
          <w:rPr>
            <w:rFonts w:eastAsia="新細明體;PMingLiU" w:cs="新細明體;PMingLiU" w:ascii="新細明體;PMingLiU" w:hAnsi="新細明體;PMingLiU"/>
            <w:b/>
            <w:sz w:val="30"/>
            <w:szCs w:val="30"/>
            <w:lang w:eastAsia="zh-TW"/>
          </w:rPr>
          <w:t>“</w:t>
        </w:r>
      </w:ins>
      <w:ins w:id="100" w:author=" " w:date="2011-08-02T17:05:00Z">
        <w:r>
          <w:rPr>
            <w:rFonts w:ascii="SimSun;宋体" w:hAnsi="SimSun;宋体" w:cs="SimSun;宋体" w:eastAsia="新細明體;PMingLiU"/>
            <w:b/>
            <w:sz w:val="30"/>
            <w:szCs w:val="30"/>
            <w:lang w:eastAsia="zh-TW"/>
          </w:rPr>
          <w:t>創新、發展、飛躍”塑膠行業發展交流大會</w:t>
        </w:r>
      </w:ins>
    </w:p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28"/>
          <w:szCs w:val="28"/>
          <w:ins w:id="104" w:author=" " w:date="2011-08-02T17:05:00Z"/>
        </w:rPr>
      </w:pPr>
      <w:ins w:id="102" w:author=" " w:date="2011-08-02T17:05:00Z">
        <w:r>
          <w:rPr>
            <w:rFonts w:eastAsia="新細明體;PMingLiU" w:cs="新細明體;PMingLiU" w:ascii="新細明體;PMingLiU" w:hAnsi="新細明體;PMingLiU"/>
            <w:b/>
            <w:sz w:val="28"/>
            <w:szCs w:val="28"/>
            <w:lang w:eastAsia="zh-TW"/>
          </w:rPr>
          <w:t>——</w:t>
        </w:r>
      </w:ins>
      <w:ins w:id="103" w:author=" " w:date="2011-08-02T17:05:00Z">
        <w:r>
          <w:rPr>
            <w:rFonts w:ascii="SimSun;宋体" w:hAnsi="SimSun;宋体" w:cs="SimSun;宋体" w:eastAsia="新細明體;PMingLiU"/>
            <w:b/>
            <w:sz w:val="28"/>
            <w:szCs w:val="28"/>
            <w:lang w:eastAsia="zh-TW"/>
          </w:rPr>
          <w:t>首屆塑膠行業網路擴張論壇</w:t>
        </w:r>
      </w:ins>
    </w:p>
    <w:p>
      <w:pPr>
        <w:pStyle w:val="Normal"/>
        <w:spacing w:lineRule="auto" w:line="276"/>
        <w:jc w:val="center"/>
        <w:rPr>
          <w:rFonts w:ascii="SimSun;宋体" w:hAnsi="SimSun;宋体" w:cs="SimSun;宋体"/>
          <w:sz w:val="24"/>
          <w:szCs w:val="24"/>
          <w:ins w:id="114" w:author=" " w:date="2011-08-02T17:05:00Z"/>
        </w:rPr>
      </w:pPr>
      <w:ins w:id="10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舉辦時間：</w:t>
        </w:r>
      </w:ins>
      <w:ins w:id="106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2011</w:t>
        </w:r>
      </w:ins>
      <w:ins w:id="10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年</w:t>
        </w:r>
      </w:ins>
      <w:ins w:id="108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8</w:t>
        </w:r>
      </w:ins>
      <w:ins w:id="109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月</w:t>
        </w:r>
      </w:ins>
      <w:ins w:id="110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7</w:t>
        </w:r>
      </w:ins>
      <w:ins w:id="111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日上午</w:t>
        </w:r>
      </w:ins>
      <w:ins w:id="112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 xml:space="preserve">9:00        </w:t>
        </w:r>
      </w:ins>
      <w:ins w:id="11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舉辦地點：深圳華南城（世紀商會中心八樓）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16" w:author=" " w:date="2011-08-02T17:05:00Z"/>
        </w:rPr>
      </w:pPr>
      <w:ins w:id="11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【主辦單位】廣東塑膠工業協會、深圳塑膠行業協會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18" w:author=" " w:date="2011-08-02T17:05:00Z"/>
        </w:rPr>
      </w:pPr>
      <w:ins w:id="11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【支援單位】深圳電子商務協會、深圳互聯網技術應用協會、新疆塑膠協會、交通銀行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21" w:author=" " w:date="2011-08-02T17:05:00Z"/>
        </w:rPr>
      </w:pPr>
      <w:ins w:id="119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     </w:t>
        </w:r>
      </w:ins>
      <w:ins w:id="12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東莞市塑膠協會、香港塑料袋業廠商會、廣東省鞋材行業協會、寧波塑膠行業協會、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24" w:author=" " w:date="2011-08-02T17:05:00Z"/>
        </w:rPr>
      </w:pPr>
      <w:ins w:id="122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     </w:t>
        </w:r>
      </w:ins>
      <w:ins w:id="12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揭陽市鞋業商會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26" w:author=" " w:date="2011-08-02T17:05:00Z"/>
        </w:rPr>
      </w:pPr>
      <w:ins w:id="12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【承辦單位】深圳華南城、塑商網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32" w:author=" " w:date="2011-08-02T17:05:00Z"/>
        </w:rPr>
      </w:pPr>
      <w:ins w:id="12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【合作媒體】深圳新聞網、千龍新聞網、</w:t>
        </w:r>
      </w:ins>
      <w:ins w:id="128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汕頭</w:t>
        </w:r>
      </w:ins>
      <w:ins w:id="129" w:author=" " w:date="2011-08-02T17:05:00Z">
        <w:r>
          <w:rPr>
            <w:rFonts w:eastAsia="新細明體;PMingLiU" w:cs="SimSun;宋体" w:ascii="SimSun;宋体" w:hAnsi="SimSun;宋体"/>
            <w:kern w:val="0"/>
            <w:sz w:val="24"/>
            <w:szCs w:val="24"/>
            <w:lang w:eastAsia="zh-TW"/>
          </w:rPr>
          <w:t>E</w:t>
        </w:r>
      </w:ins>
      <w:ins w:id="130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京網、</w:t>
        </w:r>
      </w:ins>
      <w:ins w:id="131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深圳商報、深圳特區報、深圳之窗網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134" w:author=" " w:date="2011-08-02T17:05:00Z"/>
        </w:rPr>
      </w:pPr>
      <w:ins w:id="13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【網路支援】華南城網、塑商網、中塑線上、慧聰塑膠網、阿裏巴巴、塑膠英才網</w:t>
        </w:r>
      </w:ins>
    </w:p>
    <w:p>
      <w:pPr>
        <w:pStyle w:val="Normal"/>
        <w:spacing w:lineRule="auto" w:line="276"/>
        <w:jc w:val="center"/>
        <w:rPr>
          <w:rFonts w:ascii="SimHei;黑体" w:hAnsi="SimHei;黑体" w:eastAsia="SimHei;黑体" w:cs="SimSun;宋体"/>
          <w:b/>
          <w:b/>
          <w:sz w:val="52"/>
          <w:szCs w:val="52"/>
          <w:ins w:id="140" w:author=" " w:date="2011-08-02T17:05:00Z"/>
        </w:rPr>
      </w:pPr>
      <w:ins w:id="135" w:author=" " w:date="2011-08-02T17:05:00Z">
        <w:r>
          <w:rPr>
            <w:rFonts w:ascii="SimHei;黑体" w:hAnsi="SimHei;黑体" w:cs="SimSun;宋体" w:eastAsia="新細明體;PMingLiU"/>
            <w:b/>
            <w:color w:val="FF0000"/>
            <w:sz w:val="52"/>
            <w:szCs w:val="52"/>
            <w:lang w:eastAsia="zh-TW"/>
          </w:rPr>
          <w:t>邀</w:t>
        </w:r>
      </w:ins>
      <w:ins w:id="136" w:author=" " w:date="2011-08-02T17:05:00Z">
        <w:r>
          <w:rPr>
            <w:rFonts w:ascii="SimHei;黑体" w:hAnsi="SimHei;黑体" w:cs="SimHei;黑体" w:eastAsia="SimHei;黑体"/>
            <w:b/>
            <w:color w:val="FF0000"/>
            <w:sz w:val="52"/>
            <w:szCs w:val="52"/>
            <w:lang w:eastAsia="zh-TW"/>
          </w:rPr>
          <w:t xml:space="preserve"> </w:t>
        </w:r>
      </w:ins>
      <w:ins w:id="137" w:author=" " w:date="2011-08-02T17:05:00Z">
        <w:r>
          <w:rPr>
            <w:rFonts w:ascii="SimHei;黑体" w:hAnsi="SimHei;黑体" w:cs="SimSun;宋体" w:eastAsia="新細明體;PMingLiU"/>
            <w:b/>
            <w:color w:val="FF0000"/>
            <w:sz w:val="52"/>
            <w:szCs w:val="52"/>
            <w:lang w:eastAsia="zh-TW"/>
          </w:rPr>
          <w:t>請</w:t>
        </w:r>
      </w:ins>
      <w:ins w:id="138" w:author=" " w:date="2011-08-02T17:05:00Z">
        <w:r>
          <w:rPr>
            <w:rFonts w:ascii="SimHei;黑体" w:hAnsi="SimHei;黑体" w:cs="SimHei;黑体" w:eastAsia="SimHei;黑体"/>
            <w:b/>
            <w:color w:val="FF0000"/>
            <w:sz w:val="52"/>
            <w:szCs w:val="52"/>
            <w:lang w:eastAsia="zh-TW"/>
          </w:rPr>
          <w:t xml:space="preserve"> </w:t>
        </w:r>
      </w:ins>
      <w:ins w:id="139" w:author=" " w:date="2011-08-02T17:05:00Z">
        <w:r>
          <w:rPr>
            <w:rFonts w:ascii="SimHei;黑体" w:hAnsi="SimHei;黑体" w:cs="SimSun;宋体" w:eastAsia="新細明體;PMingLiU"/>
            <w:b/>
            <w:color w:val="FF0000"/>
            <w:sz w:val="52"/>
            <w:szCs w:val="52"/>
            <w:lang w:eastAsia="zh-TW"/>
          </w:rPr>
          <w:t>函</w:t>
        </w:r>
      </w:ins>
    </w:p>
    <w:p>
      <w:pPr>
        <w:pStyle w:val="Normal"/>
        <w:spacing w:lineRule="auto" w:line="276"/>
        <w:jc w:val="left"/>
        <w:rPr>
          <w:rFonts w:ascii="SimSun;宋体" w:hAnsi="SimSun;宋体" w:cs="SimSun;宋体"/>
          <w:b/>
          <w:b/>
          <w:sz w:val="24"/>
          <w:szCs w:val="24"/>
          <w:ins w:id="142" w:author=" " w:date="2011-08-02T17:05:00Z"/>
        </w:rPr>
      </w:pPr>
      <w:ins w:id="141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峰會背景：</w:t>
        </w:r>
      </w:ins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  <w:ins w:id="151" w:author=" " w:date="2011-08-02T17:05:00Z"/>
        </w:rPr>
      </w:pPr>
      <w:ins w:id="143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2011</w:t>
        </w:r>
      </w:ins>
      <w:ins w:id="14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年是我國十二五規劃的第一年，面臨新機遇塑膠行業將如何發展？塑膠行業如何借力互聯網巨大能量創造擴張傳奇？本次</w:t>
        </w:r>
      </w:ins>
      <w:ins w:id="145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  <w:lang w:eastAsia="zh-TW"/>
          </w:rPr>
          <w:t xml:space="preserve"> </w:t>
        </w:r>
      </w:ins>
      <w:ins w:id="146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“創新、發展、飛躍”</w:t>
        </w:r>
      </w:ins>
      <w:ins w:id="14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塑膠行業發展高峰會議，</w:t>
        </w:r>
      </w:ins>
      <w:ins w:id="148" w:author=" " w:date="2011-08-02T17:05:00Z">
        <w:r>
          <w:rPr>
            <w:rFonts w:eastAsia="新細明體;PMingLiU" w:cs="SimSun;宋体" w:ascii="SimSun;宋体" w:hAnsi="SimSun;宋体"/>
            <w:b/>
            <w:sz w:val="24"/>
            <w:szCs w:val="24"/>
            <w:u w:val="single"/>
            <w:lang w:eastAsia="zh-TW"/>
          </w:rPr>
          <w:t>600</w:t>
        </w:r>
      </w:ins>
      <w:ins w:id="149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家</w:t>
        </w:r>
      </w:ins>
      <w:ins w:id="15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企業參會，為塑膠企業創造零距離的商務洽談機會，更直接有效的現場交流，更實效的網路擴張戰術，更豐厚的會議成果。</w:t>
        </w:r>
      </w:ins>
    </w:p>
    <w:p>
      <w:pPr>
        <w:pStyle w:val="Normal"/>
        <w:spacing w:lineRule="auto" w:line="27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del w:id="159" w:author=" " w:date="2011-08-02T17:05:00Z"/>
        </w:rPr>
      </w:pPr>
      <w:del w:id="152" w:author=" " w:date="2011-08-02T17:05:00Z">
        <w:r>
          <w:rPr>
            <w:rFonts w:ascii="SimSun;宋体" w:hAnsi="SimSun;宋体" w:cs="SimSun;宋体"/>
            <w:sz w:val="24"/>
            <w:szCs w:val="24"/>
          </w:rPr>
          <w:delText>本次峰会吸引了行业巨头的高度重视，受到各地</w:delText>
        </w:r>
      </w:del>
      <w:del w:id="153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塑料协会</w:delText>
        </w:r>
      </w:del>
      <w:del w:id="154" w:author=" " w:date="2011-08-02T17:05:00Z">
        <w:r>
          <w:rPr>
            <w:rFonts w:ascii="SimSun;宋体" w:hAnsi="SimSun;宋体" w:cs="SimSun;宋体"/>
            <w:sz w:val="24"/>
            <w:szCs w:val="24"/>
          </w:rPr>
          <w:delText>的支持，更有</w:delText>
        </w:r>
      </w:del>
      <w:del w:id="155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投资商会</w:delText>
        </w:r>
      </w:del>
      <w:del w:id="156" w:author=" " w:date="2011-08-02T17:05:00Z">
        <w:r>
          <w:rPr>
            <w:rFonts w:ascii="SimSun;宋体" w:hAnsi="SimSun;宋体" w:cs="SimSun;宋体"/>
            <w:sz w:val="24"/>
            <w:szCs w:val="24"/>
          </w:rPr>
          <w:delText>的关注以及</w:delText>
        </w:r>
      </w:del>
      <w:del w:id="157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香港塑料袋制造业商会</w:delText>
        </w:r>
      </w:del>
      <w:del w:id="158" w:author=" " w:date="2011-08-02T17:05:00Z">
        <w:r>
          <w:rPr>
            <w:rFonts w:ascii="SimSun;宋体" w:hAnsi="SimSun;宋体" w:cs="SimSun;宋体"/>
            <w:sz w:val="24"/>
            <w:szCs w:val="24"/>
          </w:rPr>
          <w:delText>的组团加盟。</w:delText>
        </w:r>
      </w:del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  <w:ins w:id="167" w:author=" " w:date="2011-08-02T17:05:00Z"/>
        </w:rPr>
      </w:pPr>
      <w:ins w:id="16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本次峰會吸引了行業巨頭的高度重視，受到各地</w:t>
        </w:r>
      </w:ins>
      <w:ins w:id="161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塑膠協會</w:t>
        </w:r>
      </w:ins>
      <w:ins w:id="162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的支持，更有</w:t>
        </w:r>
      </w:ins>
      <w:ins w:id="163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投資商會</w:t>
        </w:r>
      </w:ins>
      <w:ins w:id="16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的關注以及</w:t>
        </w:r>
      </w:ins>
      <w:ins w:id="165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香港塑料袋業廠商會</w:t>
        </w:r>
      </w:ins>
      <w:ins w:id="166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的組團加盟。</w:t>
        </w:r>
      </w:ins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del w:id="177" w:author=" " w:date="2011-08-02T17:05:00Z"/>
        </w:rPr>
      </w:pPr>
      <w:del w:id="168" w:author=" " w:date="2011-08-02T17:05:00Z">
        <w:r>
          <w:rPr>
            <w:rFonts w:ascii="SimSun;宋体" w:hAnsi="SimSun;宋体" w:cs="SimSun;宋体"/>
            <w:sz w:val="24"/>
            <w:szCs w:val="24"/>
          </w:rPr>
          <w:delText>本次峰会为保障采购商与供应商的对接服务，将采用</w:delText>
        </w:r>
      </w:del>
      <w:del w:id="169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配比商洽</w:delText>
        </w:r>
      </w:del>
      <w:del w:id="170" w:author=" " w:date="2011-08-02T17:05:00Z">
        <w:r>
          <w:rPr>
            <w:rFonts w:ascii="SimSun;宋体" w:hAnsi="SimSun;宋体" w:cs="SimSun;宋体"/>
            <w:sz w:val="24"/>
            <w:szCs w:val="24"/>
          </w:rPr>
          <w:delText>方式。对接洽谈交流涉及</w:delText>
        </w:r>
      </w:del>
      <w:del w:id="171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塑料原料、塑料机械、塑料制品、塑料模具、塑料助剂、塑料技术</w:delText>
        </w:r>
      </w:del>
      <w:del w:id="172" w:author=" " w:date="2011-08-02T17:05:00Z">
        <w:r>
          <w:rPr>
            <w:rFonts w:ascii="SimSun;宋体" w:hAnsi="SimSun;宋体" w:cs="SimSun;宋体"/>
            <w:sz w:val="24"/>
            <w:szCs w:val="24"/>
          </w:rPr>
          <w:delText>等行业相关业务。届时出席嘉宾有：广东省塑料工业协会、深圳市塑胶行业协会、深圳市互联网技术应用协会、深圳市电子商务协会、汕头市塑胶行业商会等</w:delText>
        </w:r>
      </w:del>
      <w:del w:id="173" w:author=" " w:date="2011-08-02T17:05:00Z">
        <w:r>
          <w:rPr>
            <w:rFonts w:cs="SimSun;宋体" w:ascii="SimSun;宋体" w:hAnsi="SimSun;宋体"/>
            <w:sz w:val="24"/>
            <w:szCs w:val="24"/>
          </w:rPr>
          <w:delText>5</w:delText>
        </w:r>
      </w:del>
      <w:del w:id="174" w:author=" " w:date="2011-08-02T17:05:00Z">
        <w:r>
          <w:rPr>
            <w:rFonts w:ascii="SimSun;宋体" w:hAnsi="SimSun;宋体" w:cs="SimSun;宋体"/>
            <w:sz w:val="24"/>
            <w:szCs w:val="24"/>
          </w:rPr>
          <w:delText>个协会</w:delText>
        </w:r>
      </w:del>
      <w:del w:id="175" w:author=" " w:date="2011-08-02T17:05:00Z">
        <w:r>
          <w:rPr>
            <w:rFonts w:cs="SimSun;宋体" w:ascii="SimSun;宋体" w:hAnsi="SimSun;宋体"/>
            <w:sz w:val="24"/>
            <w:szCs w:val="24"/>
          </w:rPr>
          <w:delText>150</w:delText>
        </w:r>
      </w:del>
      <w:del w:id="176" w:author=" " w:date="2011-08-02T17:05:00Z">
        <w:r>
          <w:rPr>
            <w:rFonts w:ascii="SimSun;宋体" w:hAnsi="SimSun;宋体" w:cs="SimSun;宋体"/>
            <w:sz w:val="24"/>
            <w:szCs w:val="24"/>
          </w:rPr>
          <w:delText>家采购企业参加本次商洽会。</w:delText>
        </w:r>
      </w:del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  <w:ins w:id="187" w:author=" " w:date="2011-08-02T17:05:00Z"/>
        </w:rPr>
      </w:pPr>
      <w:ins w:id="178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本次峰會為保障採購商與供應商的對接服務，將採用</w:t>
        </w:r>
      </w:ins>
      <w:ins w:id="179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配比商洽</w:t>
        </w:r>
      </w:ins>
      <w:ins w:id="18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方式。對接洽談交流涉及</w:t>
        </w:r>
      </w:ins>
      <w:ins w:id="181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塑膠原料、塑膠機械、塑膠製品、塑膠模具、塑膠助劑、塑膠技術</w:t>
        </w:r>
      </w:ins>
      <w:ins w:id="182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等行業相關業務。屆時出席嘉賓有：廣東省塑膠工業協會、深圳市塑膠行業協會、深圳市互聯網技術應用協會、深圳市電子商務協會、汕頭市塑膠行業商會等</w:t>
        </w:r>
      </w:ins>
      <w:ins w:id="183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5</w:t>
        </w:r>
      </w:ins>
      <w:ins w:id="18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個協會</w:t>
        </w:r>
      </w:ins>
      <w:ins w:id="185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150</w:t>
        </w:r>
      </w:ins>
      <w:ins w:id="186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家採購企業參加本次商洽會。</w:t>
        </w:r>
      </w:ins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color w:val="FF0000"/>
          <w:sz w:val="24"/>
          <w:szCs w:val="24"/>
          <w:del w:id="189" w:author=" " w:date="2011-08-02T17:05:00Z"/>
        </w:rPr>
      </w:pPr>
      <w:del w:id="188" w:author=" " w:date="2011-08-02T17:05:00Z">
        <w:r>
          <w:rPr>
            <w:rFonts w:ascii="SimSun;宋体" w:hAnsi="SimSun;宋体" w:cs="SimSun;宋体"/>
            <w:b/>
            <w:color w:val="FF0000"/>
            <w:sz w:val="24"/>
            <w:szCs w:val="24"/>
          </w:rPr>
          <w:delText>峰会特色与收获：</w:delText>
        </w:r>
      </w:del>
    </w:p>
    <w:p>
      <w:pPr>
        <w:pStyle w:val="Style17"/>
        <w:spacing w:lineRule="auto" w:line="276"/>
        <w:ind w:hanging="0"/>
        <w:rPr>
          <w:del w:id="195" w:author=" " w:date="2011-08-02T17:05:00Z"/>
        </w:rPr>
      </w:pPr>
      <w:del w:id="190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191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专业性</w:delText>
        </w:r>
      </w:del>
      <w:del w:id="192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业内知名</w:delText>
        </w:r>
      </w:del>
      <w:del w:id="193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专家</w:delText>
        </w:r>
      </w:del>
      <w:del w:id="194" w:author=" " w:date="2011-08-02T17:05:00Z">
        <w:r>
          <w:rPr>
            <w:rFonts w:ascii="SimSun;宋体" w:hAnsi="SimSun;宋体" w:cs="SimSun;宋体"/>
            <w:sz w:val="24"/>
            <w:szCs w:val="24"/>
          </w:rPr>
          <w:delText>为您详细分析新的一年塑料行业发展之路；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200" w:author=" " w:date="2011-08-02T17:05:00Z"/>
        </w:rPr>
      </w:pPr>
      <w:del w:id="196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197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互动性</w:delText>
        </w:r>
      </w:del>
      <w:del w:id="198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现场与业内专家进行</w:delText>
        </w:r>
      </w:del>
      <w:del w:id="199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交流、探讨；</w:delText>
        </w:r>
      </w:del>
    </w:p>
    <w:p>
      <w:pPr>
        <w:pStyle w:val="Style17"/>
        <w:spacing w:lineRule="auto" w:line="276"/>
        <w:ind w:hanging="0"/>
        <w:rPr>
          <w:del w:id="205" w:author=" " w:date="2011-08-02T17:05:00Z"/>
        </w:rPr>
      </w:pPr>
      <w:del w:id="201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02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实战性</w:delText>
        </w:r>
      </w:del>
      <w:del w:id="203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</w:delText>
        </w:r>
      </w:del>
      <w:del w:id="204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现场企业间的交流、业务洽谈、现场订单成交以及人脉拓展；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210" w:author=" " w:date="2011-08-02T17:05:00Z"/>
        </w:rPr>
      </w:pPr>
      <w:del w:id="206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07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推广性</w:delText>
        </w:r>
      </w:del>
      <w:del w:id="208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免费获得本届大会</w:delText>
        </w:r>
      </w:del>
      <w:del w:id="209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供应商名录、采购商名录；</w:delText>
        </w:r>
      </w:del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del w:id="215" w:author=" " w:date="2011-08-02T17:05:00Z"/>
        </w:rPr>
      </w:pPr>
      <w:del w:id="211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12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对接性</w:delText>
        </w:r>
      </w:del>
      <w:del w:id="213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定向代理商、经销商招募</w:delText>
        </w:r>
      </w:del>
      <w:del w:id="214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对接；</w:delText>
        </w:r>
      </w:del>
    </w:p>
    <w:p>
      <w:pPr>
        <w:pStyle w:val="Style17"/>
        <w:spacing w:lineRule="auto" w:line="276"/>
        <w:ind w:hanging="0"/>
        <w:rPr>
          <w:del w:id="221" w:author=" " w:date="2011-08-02T17:05:00Z"/>
        </w:rPr>
      </w:pPr>
      <w:del w:id="216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17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配套性</w:delText>
        </w:r>
      </w:del>
      <w:del w:id="218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感受塑料城的集群效应和仓储</w:delText>
        </w:r>
      </w:del>
      <w:del w:id="219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物流配套</w:delText>
        </w:r>
      </w:del>
      <w:del w:id="220" w:author=" " w:date="2011-08-02T17:05:00Z">
        <w:r>
          <w:rPr>
            <w:rFonts w:ascii="SimSun;宋体" w:hAnsi="SimSun;宋体" w:cs="SimSun;宋体"/>
            <w:sz w:val="24"/>
            <w:szCs w:val="24"/>
          </w:rPr>
          <w:delText>；</w:delText>
        </w:r>
      </w:del>
    </w:p>
    <w:p>
      <w:pPr>
        <w:pStyle w:val="Style17"/>
        <w:spacing w:lineRule="auto" w:line="276"/>
        <w:ind w:hanging="0"/>
        <w:rPr>
          <w:del w:id="227" w:author=" " w:date="2011-08-02T17:05:00Z"/>
        </w:rPr>
      </w:pPr>
      <w:del w:id="222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23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扩张性</w:delText>
        </w:r>
      </w:del>
      <w:del w:id="224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塑商网、华南城网与五家协会联合为企业提供</w:delText>
        </w:r>
      </w:del>
      <w:del w:id="225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国内市场拓展对接配套</w:delText>
        </w:r>
      </w:del>
      <w:del w:id="226" w:author=" " w:date="2011-08-02T17:05:00Z">
        <w:r>
          <w:rPr>
            <w:rFonts w:ascii="SimSun;宋体" w:hAnsi="SimSun;宋体" w:cs="SimSun;宋体"/>
            <w:sz w:val="24"/>
            <w:szCs w:val="24"/>
          </w:rPr>
          <w:delText>服务。</w:delText>
        </w:r>
      </w:del>
    </w:p>
    <w:p>
      <w:pPr>
        <w:pStyle w:val="Style17"/>
        <w:spacing w:lineRule="auto" w:line="276"/>
        <w:ind w:hanging="0"/>
        <w:rPr>
          <w:del w:id="235" w:author=" " w:date="2011-08-02T17:05:00Z"/>
        </w:rPr>
      </w:pPr>
      <w:del w:id="228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29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跨区域</w:delText>
        </w:r>
      </w:del>
      <w:del w:id="230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</w:delText>
        </w:r>
      </w:del>
      <w:del w:id="231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香港、</w:delText>
        </w:r>
      </w:del>
      <w:del w:id="232" w:author=" " w:date="2011-08-02T17:05:00Z">
        <w:r>
          <w:rPr>
            <w:rFonts w:ascii="SimSun;宋体" w:hAnsi="SimSun;宋体" w:cs="SimSun;宋体"/>
            <w:sz w:val="24"/>
            <w:szCs w:val="24"/>
          </w:rPr>
          <w:delText>广东各区域协会成员与</w:delText>
        </w:r>
      </w:del>
      <w:del w:id="233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采购团、供应商</w:delText>
        </w:r>
      </w:del>
      <w:del w:id="234" w:author=" " w:date="2011-08-02T17:05:00Z">
        <w:r>
          <w:rPr>
            <w:rFonts w:ascii="SimSun;宋体" w:hAnsi="SimSun;宋体" w:cs="SimSun;宋体"/>
            <w:sz w:val="24"/>
            <w:szCs w:val="24"/>
          </w:rPr>
          <w:delText>对接。</w:delText>
        </w:r>
      </w:del>
    </w:p>
    <w:p>
      <w:pPr>
        <w:pStyle w:val="Style17"/>
        <w:spacing w:lineRule="auto" w:line="276"/>
        <w:ind w:hanging="0"/>
        <w:rPr>
          <w:del w:id="241" w:author=" " w:date="2011-08-02T17:05:00Z"/>
        </w:rPr>
      </w:pPr>
      <w:del w:id="236" w:author=" " w:date="2011-08-02T17:05:00Z">
        <w:r>
          <w:rPr>
            <w:rFonts w:cs="SimSun;宋体" w:ascii="SimSun;宋体" w:hAnsi="SimSun;宋体"/>
            <w:sz w:val="24"/>
            <w:szCs w:val="24"/>
          </w:rPr>
          <w:delText xml:space="preserve">★ </w:delText>
        </w:r>
      </w:del>
      <w:del w:id="237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金融性</w:delText>
        </w:r>
      </w:del>
      <w:del w:id="238" w:author=" " w:date="2011-08-02T17:05:00Z">
        <w:r>
          <w:rPr>
            <w:rFonts w:ascii="SimSun;宋体" w:hAnsi="SimSun;宋体" w:cs="SimSun;宋体"/>
            <w:sz w:val="24"/>
            <w:szCs w:val="24"/>
          </w:rPr>
          <w:delText>——企业优势项目与</w:delText>
        </w:r>
      </w:del>
      <w:del w:id="239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投资商会</w:delText>
        </w:r>
      </w:del>
      <w:del w:id="240" w:author=" " w:date="2011-08-02T17:05:00Z">
        <w:r>
          <w:rPr>
            <w:rFonts w:ascii="SimSun;宋体" w:hAnsi="SimSun;宋体" w:cs="SimSun;宋体"/>
            <w:sz w:val="24"/>
            <w:szCs w:val="24"/>
          </w:rPr>
          <w:delText>对接，拓展企业业务。</w:delText>
        </w:r>
      </w:del>
    </w:p>
    <w:p>
      <w:pPr>
        <w:pStyle w:val="Normal"/>
        <w:spacing w:lineRule="auto" w:line="276"/>
        <w:rPr>
          <w:rFonts w:ascii="SimSun;宋体" w:hAnsi="SimSun;宋体" w:cs="SimSun;宋体"/>
          <w:b/>
          <w:b/>
          <w:color w:val="FF0000"/>
          <w:sz w:val="24"/>
          <w:szCs w:val="24"/>
          <w:ins w:id="243" w:author=" " w:date="2011-08-02T17:05:00Z"/>
        </w:rPr>
      </w:pPr>
      <w:ins w:id="242" w:author=" " w:date="2011-08-02T17:05:00Z">
        <w:r>
          <w:rPr>
            <w:rFonts w:ascii="SimSun;宋体" w:hAnsi="SimSun;宋体" w:cs="SimSun;宋体" w:eastAsia="新細明體;PMingLiU"/>
            <w:b/>
            <w:color w:val="FF0000"/>
            <w:sz w:val="24"/>
            <w:szCs w:val="24"/>
            <w:lang w:eastAsia="zh-TW"/>
          </w:rPr>
          <w:t>峰會特色與收穫：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50" w:author=" " w:date="2011-08-02T17:05:00Z"/>
        </w:rPr>
      </w:pPr>
      <w:ins w:id="244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45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46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專業性</w:t>
        </w:r>
      </w:ins>
      <w:ins w:id="24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業內知名</w:t>
        </w:r>
      </w:ins>
      <w:ins w:id="248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專家</w:t>
        </w:r>
      </w:ins>
      <w:ins w:id="249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為您詳細分析新的一年塑膠行業發展之路；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56" w:author=" " w:date="2011-08-02T17:05:00Z"/>
        </w:rPr>
      </w:pPr>
      <w:ins w:id="251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52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53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互動性</w:t>
        </w:r>
      </w:ins>
      <w:ins w:id="25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現場與業內專家進行</w:t>
        </w:r>
      </w:ins>
      <w:ins w:id="255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交流、探討；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b/>
          <w:b/>
          <w:sz w:val="24"/>
          <w:szCs w:val="24"/>
          <w:ins w:id="262" w:author=" " w:date="2011-08-02T17:05:00Z"/>
        </w:rPr>
      </w:pPr>
      <w:ins w:id="257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58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59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實戰性</w:t>
        </w:r>
      </w:ins>
      <w:ins w:id="26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</w:t>
        </w:r>
      </w:ins>
      <w:ins w:id="261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現場企業間的交流、業務洽談、現場訂單成交以及人脈拓展；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68" w:author=" " w:date="2011-08-02T17:05:00Z"/>
        </w:rPr>
      </w:pPr>
      <w:ins w:id="263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64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65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推廣性</w:t>
        </w:r>
      </w:ins>
      <w:ins w:id="266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免費獲得本屆大會</w:t>
        </w:r>
      </w:ins>
      <w:ins w:id="267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供應商名錄、採購商名錄；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74" w:author=" " w:date="2011-08-02T17:05:00Z"/>
        </w:rPr>
      </w:pPr>
      <w:ins w:id="269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70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71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對接性</w:t>
        </w:r>
      </w:ins>
      <w:ins w:id="272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定向代理商、經銷商招募</w:t>
        </w:r>
      </w:ins>
      <w:ins w:id="273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對接；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81" w:author=" " w:date="2011-08-02T17:05:00Z"/>
        </w:rPr>
      </w:pPr>
      <w:ins w:id="275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76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77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配套性</w:t>
        </w:r>
      </w:ins>
      <w:ins w:id="278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感受塑膠城的集群效應和倉儲</w:t>
        </w:r>
      </w:ins>
      <w:ins w:id="279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物流配套</w:t>
        </w:r>
      </w:ins>
      <w:ins w:id="28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；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88" w:author=" " w:date="2011-08-02T17:05:00Z"/>
        </w:rPr>
      </w:pPr>
      <w:ins w:id="282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83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84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擴張性</w:t>
        </w:r>
      </w:ins>
      <w:ins w:id="28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塑商網、華南城網與五家協會聯合為企業提供</w:t>
        </w:r>
      </w:ins>
      <w:ins w:id="286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國內市場拓展對接配套</w:t>
        </w:r>
      </w:ins>
      <w:ins w:id="28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服務。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297" w:author=" " w:date="2011-08-02T17:05:00Z"/>
        </w:rPr>
      </w:pPr>
      <w:ins w:id="289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90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291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跨區域</w:t>
        </w:r>
      </w:ins>
      <w:ins w:id="292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</w:t>
        </w:r>
      </w:ins>
      <w:ins w:id="293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香港、</w:t>
        </w:r>
      </w:ins>
      <w:ins w:id="29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廣東各區域協會成員與</w:t>
        </w:r>
      </w:ins>
      <w:ins w:id="295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採購團、供應商</w:t>
        </w:r>
      </w:ins>
      <w:ins w:id="296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對接。</w:t>
        </w:r>
      </w:ins>
    </w:p>
    <w:p>
      <w:pPr>
        <w:pStyle w:val="Style17"/>
        <w:spacing w:lineRule="auto" w:line="276"/>
        <w:ind w:hanging="0"/>
        <w:rPr>
          <w:rFonts w:ascii="SimSun;宋体" w:hAnsi="SimSun;宋体" w:cs="SimSun;宋体"/>
          <w:sz w:val="24"/>
          <w:szCs w:val="24"/>
          <w:ins w:id="304" w:author=" " w:date="2011-08-02T17:05:00Z"/>
        </w:rPr>
      </w:pPr>
      <w:ins w:id="298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★</w:t>
        </w:r>
      </w:ins>
      <w:ins w:id="299" w:author=" " w:date="2011-08-02T17:05:00Z">
        <w:r>
          <w:rPr>
            <w:rFonts w:eastAsia="SimSun;宋体" w:cs="SimSun;宋体" w:ascii="SimSun;宋体" w:hAnsi="SimSun;宋体"/>
            <w:sz w:val="24"/>
            <w:szCs w:val="24"/>
            <w:lang w:eastAsia="zh-TW"/>
          </w:rPr>
          <w:t xml:space="preserve"> </w:t>
        </w:r>
      </w:ins>
      <w:ins w:id="300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金融性</w:t>
        </w:r>
      </w:ins>
      <w:ins w:id="301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——企業優勢項目與</w:t>
        </w:r>
      </w:ins>
      <w:ins w:id="302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投資商會</w:t>
        </w:r>
      </w:ins>
      <w:ins w:id="30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對接，拓展企業業務。</w:t>
        </w:r>
      </w:ins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SimSun;宋体" w:hAnsi="SimSun;宋体" w:cs="SimSun;宋体"/>
          <w:b/>
          <w:b/>
          <w:sz w:val="24"/>
          <w:szCs w:val="24"/>
          <w:del w:id="307" w:author=" " w:date="2011-08-02T17:05:00Z"/>
        </w:rPr>
      </w:pPr>
      <w:del w:id="305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参会事项：</w:delText>
        </w:r>
      </w:del>
      <w:del w:id="306" w:author=" " w:date="2011-08-02T17:05:00Z">
        <w:r>
          <w:rPr>
            <w:rFonts w:ascii="SimSun;宋体" w:hAnsi="SimSun;宋体" w:cs="SimSun;宋体"/>
            <w:b/>
            <w:color w:val="FF0000"/>
            <w:sz w:val="24"/>
            <w:szCs w:val="24"/>
          </w:rPr>
          <w:delText>（特别说明）</w:delText>
        </w:r>
      </w:del>
    </w:p>
    <w:p>
      <w:pPr>
        <w:pStyle w:val="Style17"/>
        <w:numPr>
          <w:ilvl w:val="0"/>
          <w:numId w:val="1"/>
        </w:numPr>
        <w:spacing w:lineRule="auto" w:line="276"/>
        <w:rPr>
          <w:del w:id="315" w:author=" " w:date="2011-08-02T17:05:00Z"/>
        </w:rPr>
      </w:pPr>
      <w:del w:id="308" w:author=" " w:date="2011-08-02T17:05:00Z">
        <w:r>
          <w:rPr>
            <w:rFonts w:ascii="SimSun;宋体" w:hAnsi="SimSun;宋体" w:cs="SimSun;宋体"/>
            <w:sz w:val="24"/>
            <w:szCs w:val="24"/>
          </w:rPr>
          <w:delText>参会者可</w:delText>
        </w:r>
      </w:del>
      <w:del w:id="309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凭邀请函回执</w:delText>
        </w:r>
      </w:del>
      <w:del w:id="310" w:author=" " w:date="2011-08-02T17:05:00Z">
        <w:r>
          <w:rPr>
            <w:rFonts w:ascii="SimSun;宋体" w:hAnsi="SimSun;宋体" w:cs="SimSun;宋体"/>
            <w:sz w:val="24"/>
            <w:szCs w:val="24"/>
          </w:rPr>
          <w:delText>免费参加，无邀请函回执者需交纳参会费</w:delText>
        </w:r>
      </w:del>
      <w:del w:id="311" w:author=" " w:date="2011-08-02T17:05:00Z">
        <w:r>
          <w:rPr>
            <w:rFonts w:cs="SimSun;宋体" w:ascii="SimSun;宋体" w:hAnsi="SimSun;宋体"/>
            <w:sz w:val="24"/>
            <w:szCs w:val="24"/>
          </w:rPr>
          <w:delText>1200</w:delText>
        </w:r>
      </w:del>
      <w:del w:id="312" w:author=" " w:date="2011-08-02T17:05:00Z">
        <w:r>
          <w:rPr>
            <w:rFonts w:ascii="SimSun;宋体" w:hAnsi="SimSun;宋体" w:cs="SimSun;宋体"/>
            <w:sz w:val="24"/>
            <w:szCs w:val="24"/>
          </w:rPr>
          <w:delText>元</w:delText>
        </w:r>
      </w:del>
      <w:del w:id="313" w:author=" " w:date="2011-08-02T17:05:00Z">
        <w:r>
          <w:rPr>
            <w:rFonts w:cs="SimSun;宋体" w:ascii="SimSun;宋体" w:hAnsi="SimSun;宋体"/>
            <w:sz w:val="24"/>
            <w:szCs w:val="24"/>
          </w:rPr>
          <w:delText>/</w:delText>
        </w:r>
      </w:del>
      <w:del w:id="314" w:author=" " w:date="2011-08-02T17:05:00Z">
        <w:r>
          <w:rPr>
            <w:rFonts w:ascii="SimSun;宋体" w:hAnsi="SimSun;宋体" w:cs="SimSun;宋体"/>
            <w:sz w:val="24"/>
            <w:szCs w:val="24"/>
          </w:rPr>
          <w:delText>人。</w:delText>
        </w:r>
      </w:del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SimSun;宋体" w:hAnsi="SimSun;宋体" w:cs="SimSun;宋体"/>
          <w:sz w:val="24"/>
          <w:szCs w:val="24"/>
          <w:del w:id="321" w:author=" " w:date="2011-08-02T17:05:00Z"/>
        </w:rPr>
      </w:pPr>
      <w:del w:id="316" w:author=" " w:date="2011-08-02T17:05:00Z">
        <w:r>
          <w:rPr>
            <w:rFonts w:ascii="SimSun;宋体" w:hAnsi="SimSun;宋体" w:cs="SimSun;宋体"/>
            <w:sz w:val="24"/>
            <w:szCs w:val="24"/>
          </w:rPr>
          <w:delText>为帮助参会企业通过本次峰会进行宣传推广，本次峰会特别编辑出版</w:delText>
        </w:r>
      </w:del>
      <w:del w:id="317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峰会会刊</w:delText>
        </w:r>
      </w:del>
      <w:del w:id="318" w:author=" " w:date="2011-08-02T17:05:00Z">
        <w:r>
          <w:rPr>
            <w:rFonts w:ascii="SimSun;宋体" w:hAnsi="SimSun;宋体" w:cs="SimSun;宋体"/>
            <w:sz w:val="24"/>
            <w:szCs w:val="24"/>
          </w:rPr>
          <w:delText>，企业回传参会回执，即可</w:delText>
        </w:r>
      </w:del>
      <w:del w:id="319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免费刊登企业基本信息</w:delText>
        </w:r>
      </w:del>
      <w:del w:id="320" w:author=" " w:date="2011-08-02T17:05:00Z">
        <w:r>
          <w:rPr>
            <w:rFonts w:ascii="SimSun;宋体" w:hAnsi="SimSun;宋体" w:cs="SimSun;宋体"/>
            <w:sz w:val="24"/>
            <w:szCs w:val="24"/>
          </w:rPr>
          <w:delText>。</w:delText>
        </w:r>
      </w:del>
    </w:p>
    <w:p>
      <w:pPr>
        <w:pStyle w:val="Style17"/>
        <w:numPr>
          <w:ilvl w:val="0"/>
          <w:numId w:val="1"/>
        </w:numPr>
        <w:spacing w:lineRule="auto" w:line="276"/>
        <w:rPr>
          <w:del w:id="328" w:author=" " w:date="2011-08-02T17:05:00Z"/>
        </w:rPr>
      </w:pPr>
      <w:del w:id="322" w:author=" " w:date="2011-08-02T17:05:00Z">
        <w:r>
          <w:rPr>
            <w:rFonts w:ascii="SimSun;宋体" w:hAnsi="SimSun;宋体" w:cs="SimSun;宋体"/>
            <w:sz w:val="24"/>
            <w:szCs w:val="24"/>
          </w:rPr>
          <w:delText>本次峰会实行实名制，为保证所有参会企业信息的真实，促进企业商务交流，本次峰会收取</w:delText>
        </w:r>
      </w:del>
      <w:del w:id="323" w:author=" " w:date="2011-08-02T17:05:00Z">
        <w:r>
          <w:rPr>
            <w:rFonts w:cs="SimSun;宋体" w:ascii="SimSun;宋体" w:hAnsi="SimSun;宋体"/>
            <w:b/>
            <w:sz w:val="24"/>
            <w:szCs w:val="24"/>
            <w:u w:val="single"/>
          </w:rPr>
          <w:delText>100</w:delText>
        </w:r>
      </w:del>
      <w:del w:id="324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元</w:delText>
        </w:r>
      </w:del>
      <w:del w:id="325" w:author=" " w:date="2011-08-02T17:05:00Z">
        <w:r>
          <w:rPr>
            <w:rFonts w:cs="SimSun;宋体" w:ascii="SimSun;宋体" w:hAnsi="SimSun;宋体"/>
            <w:b/>
            <w:sz w:val="24"/>
            <w:szCs w:val="24"/>
            <w:u w:val="single"/>
          </w:rPr>
          <w:delText>/</w:delText>
        </w:r>
      </w:del>
      <w:del w:id="326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人</w:delText>
        </w:r>
      </w:del>
      <w:del w:id="327" w:author=" " w:date="2011-08-02T17:05:00Z">
        <w:r>
          <w:rPr>
            <w:rFonts w:ascii="SimSun;宋体" w:hAnsi="SimSun;宋体" w:cs="SimSun;宋体"/>
            <w:sz w:val="24"/>
            <w:szCs w:val="24"/>
          </w:rPr>
          <w:delText>预定报名费，峰会签到时，现场返还报名费。</w:delText>
        </w:r>
      </w:del>
    </w:p>
    <w:p>
      <w:pPr>
        <w:pStyle w:val="Style17"/>
        <w:widowControl/>
        <w:spacing w:lineRule="auto" w:line="360"/>
        <w:ind w:left="360" w:hanging="0"/>
        <w:jc w:val="left"/>
        <w:rPr>
          <w:rFonts w:ascii="SimSun;宋体" w:hAnsi="SimSun;宋体" w:cs="SimSun;宋体"/>
          <w:kern w:val="0"/>
          <w:sz w:val="24"/>
          <w:szCs w:val="24"/>
          <w:del w:id="332" w:author=" " w:date="2011-08-02T17:05:00Z"/>
        </w:rPr>
      </w:pPr>
      <w:del w:id="329" w:author=" " w:date="2011-08-02T17:05:00Z">
        <w:r>
          <w:rPr>
            <w:rFonts w:cs="SimSun;宋体" w:ascii="SimSun;宋体" w:hAnsi="SimSun;宋体"/>
            <w:color w:val="FF0000"/>
            <w:sz w:val="24"/>
            <w:szCs w:val="24"/>
          </w:rPr>
          <w:delText>★</w:delText>
        </w:r>
      </w:del>
      <w:del w:id="330" w:author=" " w:date="2011-08-02T17:05:00Z">
        <w:r>
          <w:rPr>
            <w:rFonts w:ascii="SimSun;宋体" w:hAnsi="SimSun;宋体" w:cs="SimSun;宋体"/>
            <w:sz w:val="24"/>
            <w:szCs w:val="24"/>
          </w:rPr>
          <w:delText>组委会预定报名费指定汇款账户：</w:delText>
        </w:r>
      </w:del>
      <w:del w:id="331" w:author=" " w:date="2011-08-02T17:05:00Z">
        <w:r>
          <w:rPr>
            <w:rFonts w:ascii="SimSun;宋体" w:hAnsi="SimSun;宋体" w:cs="SimSun;宋体"/>
            <w:kern w:val="0"/>
            <w:sz w:val="24"/>
            <w:szCs w:val="24"/>
          </w:rPr>
          <w:delText>开户银行：中国农业银行深圳梅林支行</w:delText>
        </w:r>
      </w:del>
    </w:p>
    <w:p>
      <w:pPr>
        <w:pStyle w:val="Style17"/>
        <w:widowControl/>
        <w:spacing w:lineRule="auto" w:line="360"/>
        <w:ind w:left="359" w:firstLine="3840"/>
        <w:jc w:val="left"/>
        <w:rPr>
          <w:del w:id="343" w:author=" " w:date="2011-08-02T17:05:00Z"/>
        </w:rPr>
      </w:pPr>
      <w:del w:id="333" w:author=" " w:date="2011-08-02T17:05:00Z">
        <w:r>
          <w:rPr>
            <w:rFonts w:ascii="SimSun;宋体" w:hAnsi="SimSun;宋体" w:cs="SimSun;宋体"/>
            <w:kern w:val="0"/>
            <w:sz w:val="24"/>
            <w:szCs w:val="24"/>
          </w:rPr>
          <w:delText>帐    号：</w:delText>
        </w:r>
      </w:del>
      <w:del w:id="334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>4100</w:delText>
        </w:r>
      </w:del>
      <w:del w:id="335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 xml:space="preserve"> </w:delText>
        </w:r>
      </w:del>
      <w:del w:id="336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>3400</w:delText>
        </w:r>
      </w:del>
      <w:del w:id="337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 xml:space="preserve"> </w:delText>
        </w:r>
      </w:del>
      <w:del w:id="338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>0400</w:delText>
        </w:r>
      </w:del>
      <w:del w:id="339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 xml:space="preserve"> </w:delText>
        </w:r>
      </w:del>
      <w:del w:id="340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>1295</w:delText>
        </w:r>
      </w:del>
      <w:del w:id="341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 xml:space="preserve"> </w:delText>
        </w:r>
      </w:del>
      <w:del w:id="342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delText xml:space="preserve">6 </w:delText>
        </w:r>
      </w:del>
    </w:p>
    <w:p>
      <w:pPr>
        <w:pStyle w:val="Style17"/>
        <w:widowControl/>
        <w:spacing w:lineRule="auto" w:line="360"/>
        <w:ind w:left="359" w:firstLine="3840"/>
        <w:jc w:val="left"/>
        <w:rPr>
          <w:rFonts w:ascii="SimSun;宋体" w:hAnsi="SimSun;宋体" w:cs="SimSun;宋体"/>
          <w:sz w:val="24"/>
          <w:szCs w:val="24"/>
          <w:del w:id="345" w:author=" " w:date="2011-08-02T17:05:00Z"/>
        </w:rPr>
      </w:pPr>
      <w:del w:id="344" w:author=" " w:date="2011-08-02T17:05:00Z">
        <w:r>
          <w:rPr>
            <w:rFonts w:ascii="SimSun;宋体" w:hAnsi="SimSun;宋体" w:cs="SimSun;宋体"/>
            <w:kern w:val="0"/>
            <w:sz w:val="24"/>
            <w:szCs w:val="24"/>
          </w:rPr>
          <w:delText>单位名称：深圳塑商科技有限公司</w:delText>
        </w:r>
      </w:del>
    </w:p>
    <w:p>
      <w:pPr>
        <w:pStyle w:val="Style17"/>
        <w:numPr>
          <w:ilvl w:val="0"/>
          <w:numId w:val="1"/>
        </w:numPr>
        <w:spacing w:lineRule="auto" w:line="276"/>
        <w:rPr>
          <w:del w:id="352" w:author=" " w:date="2011-08-02T17:05:00Z"/>
        </w:rPr>
      </w:pPr>
      <w:del w:id="346" w:author=" " w:date="2011-08-02T17:05:00Z">
        <w:r>
          <w:rPr>
            <w:rFonts w:ascii="SimSun;宋体" w:hAnsi="SimSun;宋体" w:cs="SimSun;宋体"/>
            <w:sz w:val="24"/>
            <w:szCs w:val="24"/>
          </w:rPr>
          <w:delText>如有住宿需求可向组委会咨询预订（酒店推荐：</w:delText>
        </w:r>
      </w:del>
      <w:del w:id="347" w:author=" " w:date="2011-08-02T17:05:00Z">
        <w:r>
          <w:rPr>
            <w:rFonts w:ascii="SimSun;宋体" w:hAnsi="SimSun;宋体" w:cs="SimSun;宋体"/>
            <w:sz w:val="24"/>
            <w:szCs w:val="24"/>
          </w:rPr>
          <w:delText>华丽城酒店</w:delText>
        </w:r>
      </w:del>
      <w:del w:id="348" w:author=" " w:date="2011-08-02T17:05:00Z">
        <w:r>
          <w:rPr>
            <w:rFonts w:ascii="SimSun;宋体" w:hAnsi="SimSun;宋体" w:cs="SimSun;宋体"/>
            <w:sz w:val="24"/>
            <w:szCs w:val="24"/>
          </w:rPr>
          <w:delText>，订房电话：</w:delText>
        </w:r>
      </w:del>
      <w:del w:id="349" w:author=" " w:date="2011-08-02T17:05:00Z">
        <w:r>
          <w:rPr>
            <w:rFonts w:cs="SimSun;宋体" w:ascii="SimSun;宋体" w:hAnsi="SimSun;宋体"/>
            <w:sz w:val="24"/>
            <w:szCs w:val="24"/>
          </w:rPr>
          <w:delText>0755-</w:delText>
        </w:r>
      </w:del>
      <w:del w:id="350" w:author=" " w:date="2011-08-02T17:05:00Z">
        <w:r>
          <w:rPr>
            <w:rFonts w:cs="SimSun;宋体" w:ascii="SimSun;宋体" w:hAnsi="SimSun;宋体"/>
            <w:sz w:val="24"/>
            <w:szCs w:val="24"/>
          </w:rPr>
          <w:delText>89633333</w:delText>
        </w:r>
      </w:del>
      <w:del w:id="351" w:author=" " w:date="2011-08-02T17:05:00Z">
        <w:r>
          <w:rPr>
            <w:rFonts w:ascii="SimSun;宋体" w:hAnsi="SimSun;宋体" w:cs="SimSun;宋体"/>
            <w:sz w:val="24"/>
            <w:szCs w:val="24"/>
          </w:rPr>
          <w:delText>）。</w:delText>
        </w:r>
      </w:del>
    </w:p>
    <w:p>
      <w:pPr>
        <w:pStyle w:val="Style17"/>
        <w:numPr>
          <w:ilvl w:val="0"/>
          <w:numId w:val="1"/>
        </w:numPr>
        <w:spacing w:lineRule="auto" w:line="276"/>
        <w:rPr>
          <w:del w:id="356" w:author=" " w:date="2011-08-02T17:05:00Z"/>
        </w:rPr>
      </w:pPr>
      <w:del w:id="353" w:author=" " w:date="2011-08-02T17:05:00Z">
        <w:r>
          <w:rPr>
            <w:rFonts w:ascii="SimSun;宋体" w:hAnsi="SimSun;宋体" w:cs="SimSun;宋体"/>
            <w:sz w:val="24"/>
            <w:szCs w:val="24"/>
          </w:rPr>
          <w:delText>本次峰会特别准备</w:delText>
        </w:r>
      </w:del>
      <w:del w:id="354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平板电脑、智能手机</w:delText>
        </w:r>
      </w:del>
      <w:del w:id="355" w:author=" " w:date="2011-08-02T17:05:00Z">
        <w:r>
          <w:rPr>
            <w:rFonts w:ascii="SimSun;宋体" w:hAnsi="SimSun;宋体" w:cs="SimSun;宋体"/>
            <w:sz w:val="24"/>
            <w:szCs w:val="24"/>
          </w:rPr>
          <w:delText>等丰厚奖品。</w:delText>
        </w:r>
      </w:del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4"/>
          <w:szCs w:val="24"/>
          <w:del w:id="367" w:author=" " w:date="2011-08-02T17:05:00Z"/>
        </w:rPr>
      </w:pPr>
      <w:del w:id="357" w:author=" " w:date="2011-08-02T17:05:00Z">
        <w:r>
          <w:rPr>
            <w:rFonts w:ascii="SimSun;宋体" w:hAnsi="SimSun;宋体" w:cs="SimSun;宋体"/>
            <w:sz w:val="24"/>
            <w:szCs w:val="24"/>
          </w:rPr>
          <w:delText>如参会企业对本次峰会有</w:delText>
        </w:r>
      </w:del>
      <w:del w:id="358" w:author=" " w:date="2011-08-02T17:05:00Z">
        <w:r>
          <w:rPr>
            <w:rFonts w:ascii="SimSun;宋体" w:hAnsi="SimSun;宋体" w:cs="SimSun;宋体"/>
            <w:b/>
            <w:sz w:val="24"/>
            <w:szCs w:val="24"/>
            <w:u w:val="single"/>
          </w:rPr>
          <w:delText>广告</w:delText>
        </w:r>
      </w:del>
      <w:del w:id="359" w:author=" " w:date="2011-08-02T17:05:00Z">
        <w:r>
          <w:rPr>
            <w:rFonts w:ascii="SimSun;宋体" w:hAnsi="SimSun;宋体" w:cs="SimSun;宋体"/>
            <w:sz w:val="24"/>
            <w:szCs w:val="24"/>
          </w:rPr>
          <w:delText>赞助意向</w:delText>
        </w:r>
      </w:del>
      <w:del w:id="360" w:author=" " w:date="2011-08-02T17:05:00Z">
        <w:r>
          <w:rPr>
            <w:rFonts w:ascii="SimSun;宋体" w:hAnsi="SimSun;宋体" w:cs="SimSun;宋体"/>
            <w:sz w:val="24"/>
            <w:szCs w:val="24"/>
          </w:rPr>
          <w:delText>，</w:delText>
        </w:r>
      </w:del>
      <w:del w:id="361" w:author=" " w:date="2011-08-02T17:05:00Z">
        <w:r>
          <w:rPr>
            <w:rFonts w:ascii="SimSun;宋体" w:hAnsi="SimSun;宋体" w:cs="SimSun;宋体"/>
            <w:sz w:val="24"/>
            <w:szCs w:val="24"/>
          </w:rPr>
          <w:delText>请致电峰会广告专线：</w:delText>
        </w:r>
      </w:del>
      <w:del w:id="362" w:author=" " w:date="2011-08-02T17:05:00Z">
        <w:r>
          <w:rPr>
            <w:rFonts w:cs="SimSun;宋体" w:ascii="SimSun;宋体" w:hAnsi="SimSun;宋体"/>
            <w:sz w:val="24"/>
            <w:szCs w:val="24"/>
          </w:rPr>
          <w:delText>0755</w:delText>
        </w:r>
      </w:del>
      <w:del w:id="363" w:author=" " w:date="2011-08-02T17:05:00Z">
        <w:r>
          <w:rPr>
            <w:rFonts w:ascii="SimSun;宋体" w:hAnsi="SimSun;宋体" w:cs="SimSun;宋体"/>
            <w:sz w:val="24"/>
            <w:szCs w:val="24"/>
          </w:rPr>
          <w:delText>－</w:delText>
        </w:r>
      </w:del>
      <w:del w:id="364" w:author=" " w:date="2011-08-02T17:05:00Z">
        <w:r>
          <w:rPr>
            <w:rFonts w:cs="SimSun;宋体" w:ascii="SimSun;宋体" w:hAnsi="SimSun;宋体"/>
            <w:sz w:val="24"/>
            <w:szCs w:val="24"/>
          </w:rPr>
          <w:delText>330505</w:delText>
        </w:r>
      </w:del>
      <w:del w:id="365" w:author=" " w:date="2011-08-02T17:05:00Z">
        <w:r>
          <w:rPr>
            <w:rFonts w:cs="SimSun;宋体" w:ascii="SimSun;宋体" w:hAnsi="SimSun;宋体"/>
            <w:sz w:val="24"/>
            <w:szCs w:val="24"/>
          </w:rPr>
          <w:delText>73</w:delText>
        </w:r>
      </w:del>
      <w:del w:id="366" w:author=" " w:date="2011-08-02T17:05:00Z">
        <w:r>
          <w:rPr>
            <w:rFonts w:ascii="SimSun;宋体" w:hAnsi="SimSun;宋体" w:cs="SimSun;宋体"/>
            <w:sz w:val="24"/>
            <w:szCs w:val="24"/>
          </w:rPr>
          <w:delText>。</w:delText>
        </w:r>
      </w:del>
    </w:p>
    <w:p>
      <w:pPr>
        <w:pStyle w:val="Normal"/>
        <w:spacing w:lineRule="auto" w:line="276"/>
        <w:jc w:val="left"/>
        <w:rPr>
          <w:rFonts w:ascii="SimSun;宋体" w:hAnsi="SimSun;宋体" w:cs="SimSun;宋体"/>
          <w:b/>
          <w:b/>
          <w:sz w:val="24"/>
          <w:szCs w:val="24"/>
          <w:ins w:id="370" w:author=" " w:date="2011-08-02T17:05:00Z"/>
        </w:rPr>
      </w:pPr>
      <w:ins w:id="368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參會事項：</w:t>
        </w:r>
      </w:ins>
      <w:ins w:id="369" w:author=" " w:date="2011-08-02T17:05:00Z">
        <w:r>
          <w:rPr>
            <w:rFonts w:ascii="SimSun;宋体" w:hAnsi="SimSun;宋体" w:cs="SimSun;宋体" w:eastAsia="新細明體;PMingLiU"/>
            <w:b/>
            <w:color w:val="FF0000"/>
            <w:sz w:val="24"/>
            <w:szCs w:val="24"/>
            <w:lang w:eastAsia="zh-TW"/>
          </w:rPr>
          <w:t>（特別說明）</w:t>
        </w:r>
      </w:ins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4"/>
          <w:szCs w:val="24"/>
          <w:ins w:id="378" w:author=" " w:date="2011-08-02T17:05:00Z"/>
        </w:rPr>
      </w:pPr>
      <w:ins w:id="371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參會者可</w:t>
        </w:r>
      </w:ins>
      <w:ins w:id="372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憑邀請函回執</w:t>
        </w:r>
      </w:ins>
      <w:ins w:id="37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免費參加，無邀請函回執者需交納參會費</w:t>
        </w:r>
      </w:ins>
      <w:ins w:id="374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1200</w:t>
        </w:r>
      </w:ins>
      <w:ins w:id="37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元</w:t>
        </w:r>
      </w:ins>
      <w:ins w:id="376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/</w:t>
        </w:r>
      </w:ins>
      <w:ins w:id="37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人。</w:t>
        </w:r>
      </w:ins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SimSun;宋体" w:hAnsi="SimSun;宋体" w:cs="SimSun;宋体"/>
          <w:sz w:val="24"/>
          <w:szCs w:val="24"/>
          <w:ins w:id="384" w:author=" " w:date="2011-08-02T17:05:00Z"/>
        </w:rPr>
      </w:pPr>
      <w:ins w:id="379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為幫助參會企業通過本次峰會進行宣傳推廣，本次峰會特別編輯出版</w:t>
        </w:r>
      </w:ins>
      <w:ins w:id="380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峰會會刊</w:t>
        </w:r>
      </w:ins>
      <w:ins w:id="381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，企業回傳參會回執，即可</w:t>
        </w:r>
      </w:ins>
      <w:ins w:id="382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免費刊登企業基本資訊</w:t>
        </w:r>
      </w:ins>
      <w:ins w:id="38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。</w:t>
        </w:r>
      </w:ins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4"/>
          <w:szCs w:val="24"/>
          <w:ins w:id="391" w:author=" " w:date="2011-08-02T17:05:00Z"/>
        </w:rPr>
      </w:pPr>
      <w:ins w:id="38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本次峰會實行實名制，為保證所有參會企業資訊的真實，促進企業商務交流，本次峰會收取</w:t>
        </w:r>
      </w:ins>
      <w:ins w:id="386" w:author=" " w:date="2011-08-02T17:05:00Z">
        <w:r>
          <w:rPr>
            <w:rFonts w:eastAsia="新細明體;PMingLiU" w:cs="SimSun;宋体" w:ascii="SimSun;宋体" w:hAnsi="SimSun;宋体"/>
            <w:b/>
            <w:sz w:val="24"/>
            <w:szCs w:val="24"/>
            <w:u w:val="single"/>
            <w:lang w:eastAsia="zh-TW"/>
          </w:rPr>
          <w:t>100</w:t>
        </w:r>
      </w:ins>
      <w:ins w:id="387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元</w:t>
        </w:r>
      </w:ins>
      <w:ins w:id="388" w:author=" " w:date="2011-08-02T17:05:00Z">
        <w:r>
          <w:rPr>
            <w:rFonts w:eastAsia="新細明體;PMingLiU" w:cs="SimSun;宋体" w:ascii="SimSun;宋体" w:hAnsi="SimSun;宋体"/>
            <w:b/>
            <w:sz w:val="24"/>
            <w:szCs w:val="24"/>
            <w:u w:val="single"/>
            <w:lang w:eastAsia="zh-TW"/>
          </w:rPr>
          <w:t>/</w:t>
        </w:r>
      </w:ins>
      <w:ins w:id="389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人</w:t>
        </w:r>
      </w:ins>
      <w:ins w:id="39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預定報名費，峰會簽到時，現場返還報名費。</w:t>
        </w:r>
      </w:ins>
    </w:p>
    <w:p>
      <w:pPr>
        <w:pStyle w:val="Style17"/>
        <w:widowControl/>
        <w:spacing w:lineRule="auto" w:line="360"/>
        <w:ind w:left="360" w:hanging="0"/>
        <w:jc w:val="left"/>
        <w:rPr>
          <w:rFonts w:ascii="SimSun;宋体" w:hAnsi="SimSun;宋体" w:cs="SimSun;宋体"/>
          <w:kern w:val="0"/>
          <w:sz w:val="24"/>
          <w:szCs w:val="24"/>
          <w:ins w:id="395" w:author=" " w:date="2011-08-02T17:05:00Z"/>
        </w:rPr>
      </w:pPr>
      <w:ins w:id="392" w:author=" " w:date="2011-08-02T17:05:00Z">
        <w:r>
          <w:rPr>
            <w:rFonts w:eastAsia="新細明體;PMingLiU" w:cs="新細明體;PMingLiU" w:ascii="新細明體;PMingLiU" w:hAnsi="新細明體;PMingLiU"/>
            <w:color w:val="FF0000"/>
            <w:sz w:val="24"/>
            <w:szCs w:val="24"/>
            <w:lang w:eastAsia="zh-TW"/>
          </w:rPr>
          <w:t>★</w:t>
        </w:r>
      </w:ins>
      <w:ins w:id="39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組委會預定報名費指定匯款帳戶：</w:t>
        </w:r>
      </w:ins>
      <w:ins w:id="394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開戶銀行：中國農業銀行深圳梅林支行</w:t>
        </w:r>
      </w:ins>
    </w:p>
    <w:p>
      <w:pPr>
        <w:pStyle w:val="Style17"/>
        <w:widowControl/>
        <w:spacing w:lineRule="auto" w:line="360"/>
        <w:ind w:left="359" w:firstLine="3840"/>
        <w:jc w:val="left"/>
        <w:rPr>
          <w:ins w:id="401" w:author=" " w:date="2011-08-02T17:05:00Z"/>
        </w:rPr>
      </w:pPr>
      <w:ins w:id="396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帳</w:t>
        </w:r>
      </w:ins>
      <w:ins w:id="397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    </w:t>
        </w:r>
      </w:ins>
      <w:ins w:id="398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號：</w:t>
        </w:r>
      </w:ins>
      <w:ins w:id="399" w:author=" " w:date="2011-08-02T17:05:00Z">
        <w:r>
          <w:rPr>
            <w:rFonts w:eastAsia="新細明體;PMingLiU" w:cs="SimSun;宋体" w:ascii="SimSun;宋体" w:hAnsi="SimSun;宋体"/>
            <w:kern w:val="0"/>
            <w:sz w:val="24"/>
            <w:szCs w:val="24"/>
            <w:lang w:eastAsia="zh-TW"/>
          </w:rPr>
          <w:t>4100 3400 0400 1295 6</w:t>
        </w:r>
      </w:ins>
      <w:ins w:id="400" w:author=" " w:date="2011-08-02T17:05:00Z">
        <w:r>
          <w:rPr>
            <w:rFonts w:cs="SimSun;宋体" w:ascii="SimSun;宋体" w:hAnsi="SimSun;宋体"/>
            <w:kern w:val="0"/>
            <w:sz w:val="24"/>
            <w:szCs w:val="24"/>
          </w:rPr>
          <w:t xml:space="preserve"> </w:t>
        </w:r>
      </w:ins>
    </w:p>
    <w:p>
      <w:pPr>
        <w:pStyle w:val="Style17"/>
        <w:widowControl/>
        <w:spacing w:lineRule="auto" w:line="360"/>
        <w:ind w:left="359" w:firstLine="3840"/>
        <w:jc w:val="left"/>
        <w:rPr>
          <w:rFonts w:ascii="SimSun;宋体" w:hAnsi="SimSun;宋体" w:cs="SimSun;宋体"/>
          <w:sz w:val="24"/>
          <w:szCs w:val="24"/>
          <w:ins w:id="403" w:author=" " w:date="2011-08-02T17:05:00Z"/>
        </w:rPr>
      </w:pPr>
      <w:ins w:id="402" w:author=" " w:date="2011-08-02T17:05:00Z">
        <w:r>
          <w:rPr>
            <w:rFonts w:ascii="SimSun;宋体" w:hAnsi="SimSun;宋体" w:cs="SimSun;宋体" w:eastAsia="新細明體;PMingLiU"/>
            <w:kern w:val="0"/>
            <w:sz w:val="24"/>
            <w:szCs w:val="24"/>
            <w:lang w:eastAsia="zh-TW"/>
          </w:rPr>
          <w:t>單位名稱：深圳塑商科技有限公司</w:t>
        </w:r>
      </w:ins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4"/>
          <w:szCs w:val="24"/>
          <w:ins w:id="407" w:author=" " w:date="2011-08-02T17:05:00Z"/>
        </w:rPr>
      </w:pPr>
      <w:ins w:id="40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如有住宿需求可向組委會諮詢預訂（酒店推薦：華麗城酒店，訂房電話：</w:t>
        </w:r>
      </w:ins>
      <w:ins w:id="405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0755-89633333</w:t>
        </w:r>
      </w:ins>
      <w:ins w:id="406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）。</w:t>
        </w:r>
      </w:ins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4"/>
          <w:szCs w:val="24"/>
          <w:ins w:id="411" w:author=" " w:date="2011-08-02T17:05:00Z"/>
        </w:rPr>
      </w:pPr>
      <w:ins w:id="408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本次峰會特別準備</w:t>
        </w:r>
      </w:ins>
      <w:ins w:id="409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平板電腦、智慧手機</w:t>
        </w:r>
      </w:ins>
      <w:ins w:id="410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等豐厚獎品。</w:t>
        </w:r>
      </w:ins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4"/>
          <w:szCs w:val="24"/>
          <w:ins w:id="419" w:author=" " w:date="2011-08-02T17:05:00Z"/>
        </w:rPr>
      </w:pPr>
      <w:ins w:id="412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如參會企業對本次峰會有</w:t>
        </w:r>
      </w:ins>
      <w:ins w:id="413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u w:val="single"/>
            <w:lang w:eastAsia="zh-TW"/>
          </w:rPr>
          <w:t>廣告</w:t>
        </w:r>
      </w:ins>
      <w:ins w:id="41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贊助意向，請致電峰會廣告專線：</w:t>
        </w:r>
      </w:ins>
      <w:ins w:id="415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0755</w:t>
        </w:r>
      </w:ins>
      <w:ins w:id="416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－</w:t>
        </w:r>
      </w:ins>
      <w:ins w:id="417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33050573</w:t>
        </w:r>
      </w:ins>
      <w:ins w:id="418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。</w:t>
        </w:r>
      </w:ins>
    </w:p>
    <w:p>
      <w:pPr>
        <w:pStyle w:val="Normal"/>
        <w:spacing w:lineRule="auto" w:line="276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4"/>
          <w:szCs w:val="24"/>
          <w:del w:id="421" w:author=" " w:date="2011-08-02T17:05:00Z"/>
        </w:rPr>
      </w:pPr>
      <w:del w:id="420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组委会联系方式：</w:delText>
        </w:r>
      </w:del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4"/>
          <w:szCs w:val="24"/>
          <w:ins w:id="425" w:author=" " w:date="2011-08-02T17:05:00Z"/>
        </w:rPr>
      </w:pPr>
      <w:del w:id="422" w:author=" " w:date="2011-08-02T17:05:00Z">
        <w:r>
          <w:rPr>
            <w:rFonts w:cs="SimSun;宋体" w:ascii="SimSun;宋体" w:hAnsi="SimSun;宋体"/>
            <w:sz w:val="24"/>
            <w:szCs w:val="24"/>
          </w:rPr>
          <w:delText>→</w:delText>
        </w:r>
      </w:del>
      <w:del w:id="423" w:author=" " w:date="2011-08-02T17:05:00Z">
        <w:r>
          <w:rPr>
            <w:rFonts w:ascii="SimSun;宋体" w:hAnsi="SimSun;宋体" w:cs="SimSun;宋体"/>
            <w:sz w:val="24"/>
            <w:szCs w:val="24"/>
          </w:rPr>
          <w:delText>会务热线</w:delText>
        </w:r>
      </w:del>
      <w:ins w:id="424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組委會聯繫方式：</w:t>
        </w:r>
      </w:ins>
    </w:p>
    <w:p>
      <w:pPr>
        <w:pStyle w:val="Normal"/>
        <w:spacing w:lineRule="auto" w:line="276"/>
        <w:rPr>
          <w:rFonts w:ascii="SimSun;宋体" w:hAnsi="SimSun;宋体" w:cs="SimSun;宋体"/>
          <w:sz w:val="24"/>
          <w:szCs w:val="24"/>
        </w:rPr>
      </w:pPr>
      <w:ins w:id="426" w:author=" " w:date="2011-08-02T17:05:00Z">
        <w:r>
          <w:rPr>
            <w:rFonts w:eastAsia="新細明體;PMingLiU" w:cs="新細明體;PMingLiU" w:ascii="新細明體;PMingLiU" w:hAnsi="新細明體;PMingLiU"/>
            <w:sz w:val="24"/>
            <w:szCs w:val="24"/>
            <w:lang w:eastAsia="zh-TW"/>
          </w:rPr>
          <w:t>→</w:t>
        </w:r>
      </w:ins>
      <w:ins w:id="42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會務熱線</w:t>
        </w:r>
      </w:ins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0755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33050573/15818532565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夏娜小姐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→</w:t>
      </w:r>
      <w:del w:id="428" w:author=" " w:date="2011-08-02T17:05:00Z">
        <w:r>
          <w:rPr>
            <w:rFonts w:ascii="SimSun;宋体" w:hAnsi="SimSun;宋体" w:cs="SimSun;宋体"/>
            <w:sz w:val="24"/>
            <w:szCs w:val="24"/>
          </w:rPr>
          <w:delText>会务传真</w:delText>
        </w:r>
      </w:del>
      <w:ins w:id="429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會務傳真</w:t>
        </w:r>
      </w:ins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0755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3972138</w:t>
      </w:r>
    </w:p>
    <w:p>
      <w:pPr>
        <w:pStyle w:val="Normal"/>
        <w:spacing w:lineRule="auto" w:line="276"/>
        <w:rPr>
          <w:rFonts w:ascii="SimSun;宋体" w:hAnsi="SimSun;宋体" w:cs="SimSun;宋体"/>
          <w:sz w:val="24"/>
          <w:szCs w:val="24"/>
        </w:rPr>
      </w:pPr>
      <w:del w:id="430" w:author=" " w:date="2011-08-02T17:05:00Z">
        <w:r>
          <w:rPr>
            <w:rFonts w:cs="SimSun;宋体" w:ascii="SimSun;宋体" w:hAnsi="SimSun;宋体"/>
            <w:sz w:val="24"/>
            <w:szCs w:val="24"/>
          </w:rPr>
          <w:delText>→</w:delText>
        </w:r>
      </w:del>
      <w:del w:id="431" w:author=" " w:date="2011-08-02T17:05:00Z">
        <w:r>
          <w:rPr>
            <w:rFonts w:ascii="SimSun;宋体" w:hAnsi="SimSun;宋体" w:cs="SimSun;宋体"/>
            <w:sz w:val="24"/>
            <w:szCs w:val="24"/>
          </w:rPr>
          <w:delText>电子邮箱</w:delText>
        </w:r>
      </w:del>
      <w:ins w:id="432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→電子郵箱</w:t>
        </w:r>
      </w:ins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xiana@21253.com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→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QQ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632494295</w:t>
      </w:r>
    </w:p>
    <w:p>
      <w:pPr>
        <w:pStyle w:val="Normal"/>
        <w:spacing w:lineRule="auto" w:line="276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→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官方</w:t>
      </w:r>
      <w:del w:id="433" w:author=" " w:date="2011-08-02T17:05:00Z">
        <w:r>
          <w:rPr>
            <w:rFonts w:ascii="SimSun;宋体" w:hAnsi="SimSun;宋体" w:cs="SimSun;宋体"/>
            <w:sz w:val="24"/>
            <w:szCs w:val="24"/>
          </w:rPr>
          <w:delText>网站</w:delText>
        </w:r>
      </w:del>
      <w:ins w:id="434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網站</w:t>
        </w:r>
      </w:ins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：</w:t>
      </w:r>
      <w:hyperlink r:id="rId2">
        <w:r>
          <w:rPr>
            <w:rStyle w:val="InternetLink"/>
            <w:rFonts w:eastAsia="新細明體;PMingLiU" w:cs="SimSun;宋体" w:ascii="SimSun;宋体" w:hAnsi="SimSun;宋体"/>
            <w:spacing w:val="0"/>
            <w:sz w:val="24"/>
            <w:szCs w:val="24"/>
            <w:lang w:eastAsia="zh-TW"/>
          </w:rPr>
          <w:t>www.21253.com</w:t>
        </w:r>
      </w:hyperlink>
      <w:r>
        <w:rPr>
          <w:rFonts w:cs="SimSun;宋体" w:ascii="SimSun;宋体" w:hAnsi="SimSun;宋体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SimSun;宋体" w:hAnsi="SimSun;宋体" w:cs="SimSun;宋体"/>
          <w:sz w:val="24"/>
          <w:szCs w:val="24"/>
          <w:del w:id="436" w:author=" " w:date="2011-08-02T17:05:00Z"/>
        </w:rPr>
      </w:pPr>
      <w:del w:id="435" w:author=" " w:date="2011-08-02T17:05:00Z">
        <w:r>
          <w:rPr>
            <w:rFonts w:cs="SimSun;宋体" w:ascii="SimSun;宋体" w:hAnsi="SimSun;宋体"/>
            <w:sz w:val="24"/>
            <w:szCs w:val="24"/>
          </w:rPr>
        </w:r>
      </w:del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4"/>
          <w:szCs w:val="24"/>
        </w:rPr>
      </w:pPr>
      <w:del w:id="437" w:author=" " w:date="2011-08-02T17:05:00Z">
        <w:r>
          <w:rPr>
            <w:rFonts w:ascii="SimSun;宋体" w:hAnsi="SimSun;宋体" w:cs="SimSun;宋体"/>
            <w:b/>
            <w:sz w:val="24"/>
            <w:szCs w:val="24"/>
          </w:rPr>
          <w:delText>参会回执</w:delText>
        </w:r>
      </w:del>
      <w:ins w:id="438" w:author=" " w:date="2011-08-02T17:05:00Z">
        <w:r>
          <w:rPr>
            <w:rFonts w:ascii="SimSun;宋体" w:hAnsi="SimSun;宋体" w:cs="SimSun;宋体" w:eastAsia="新細明體;PMingLiU"/>
            <w:b/>
            <w:sz w:val="24"/>
            <w:szCs w:val="24"/>
            <w:lang w:eastAsia="zh-TW"/>
          </w:rPr>
          <w:t>參會回執</w:t>
        </w:r>
      </w:ins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60"/>
        <w:gridCol w:w="697"/>
        <w:gridCol w:w="1343"/>
        <w:gridCol w:w="1100"/>
        <w:gridCol w:w="1526"/>
        <w:gridCol w:w="709"/>
        <w:gridCol w:w="1418"/>
      </w:tblGrid>
      <w:tr>
        <w:trPr>
          <w:trHeight w:val="70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del w:id="439" w:author=" " w:date="2011-08-02T17:05:00Z">
              <w:r>
                <w:rPr>
                  <w:rFonts w:cs="SimSun;宋体" w:ascii="SimSun;宋体" w:hAnsi="SimSun;宋体"/>
                  <w:b/>
                  <w:sz w:val="28"/>
                  <w:szCs w:val="28"/>
                </w:rPr>
                <w:delText>“</w:delText>
              </w:r>
            </w:del>
            <w:del w:id="440" w:author=" " w:date="2011-08-02T17:05:00Z">
              <w:r>
                <w:rPr>
                  <w:rFonts w:ascii="SimSun;宋体" w:hAnsi="SimSun;宋体" w:cs="SimSun;宋体"/>
                  <w:b/>
                  <w:sz w:val="28"/>
                  <w:szCs w:val="28"/>
                </w:rPr>
                <w:delText>创新、发展、飞跃”</w:delText>
              </w:r>
            </w:del>
            <w:del w:id="441" w:author=" " w:date="2011-08-02T17:05:00Z">
              <w:r>
                <w:rPr>
                  <w:rFonts w:ascii="SimSun;宋体" w:hAnsi="SimSun;宋体" w:cs="SimSun;宋体"/>
                  <w:b/>
                  <w:bCs/>
                  <w:kern w:val="0"/>
                  <w:sz w:val="28"/>
                  <w:szCs w:val="28"/>
                </w:rPr>
                <w:delText xml:space="preserve">塑料行业发展交流大会 </w:delText>
              </w:r>
            </w:del>
            <w:del w:id="442" w:author=" " w:date="2011-08-02T17:05:00Z">
              <w:r>
                <w:rPr>
                  <w:rFonts w:ascii="SimSun;宋体" w:hAnsi="SimSun;宋体" w:cs="SimSun;宋体"/>
                  <w:b/>
                  <w:bCs/>
                  <w:kern w:val="0"/>
                  <w:szCs w:val="21"/>
                </w:rPr>
                <w:delText xml:space="preserve">● </w:delText>
              </w:r>
            </w:del>
            <w:del w:id="443" w:author=" " w:date="2011-08-02T17:05:00Z">
              <w:r>
                <w:rPr>
                  <w:rFonts w:ascii="SimSun;宋体" w:hAnsi="SimSun;宋体" w:cs="SimSun;宋体"/>
                  <w:b/>
                  <w:bCs/>
                  <w:kern w:val="0"/>
                  <w:sz w:val="28"/>
                  <w:szCs w:val="28"/>
                </w:rPr>
                <w:delText>参会回执</w:delText>
              </w:r>
            </w:del>
            <w:ins w:id="444" w:author=" " w:date="2011-08-02T17:05:00Z">
              <w:r>
                <w:rPr>
                  <w:rFonts w:ascii="SimSun;宋体" w:hAnsi="SimSun;宋体" w:cs="SimSun;宋体" w:eastAsia="新細明體;PMingLiU"/>
                  <w:b/>
                  <w:sz w:val="28"/>
                  <w:szCs w:val="28"/>
                  <w:lang w:eastAsia="zh-TW"/>
                </w:rPr>
                <w:t>“創新、發展、飛躍”</w:t>
              </w:r>
            </w:ins>
            <w:ins w:id="445" w:author=" " w:date="2011-08-02T17:05:00Z">
              <w:r>
                <w:rPr>
                  <w:rFonts w:ascii="SimSun;宋体" w:hAnsi="SimSun;宋体" w:cs="SimSun;宋体" w:eastAsia="新細明體;PMingLiU"/>
                  <w:b/>
                  <w:bCs/>
                  <w:kern w:val="0"/>
                  <w:sz w:val="28"/>
                  <w:szCs w:val="28"/>
                  <w:lang w:eastAsia="zh-TW"/>
                </w:rPr>
                <w:t>塑膠行業發展交流大會</w:t>
              </w:r>
            </w:ins>
            <w:ins w:id="446" w:author=" " w:date="2011-08-02T17:05:00Z">
              <w:r>
                <w:rPr>
                  <w:rFonts w:ascii="SimSun;宋体" w:hAnsi="SimSun;宋体" w:cs="SimSun;宋体"/>
                  <w:b/>
                  <w:bCs/>
                  <w:kern w:val="0"/>
                  <w:sz w:val="28"/>
                  <w:szCs w:val="28"/>
                  <w:lang w:eastAsia="zh-TW"/>
                </w:rPr>
                <w:t xml:space="preserve"> </w:t>
              </w:r>
            </w:ins>
            <w:ins w:id="447" w:author=" " w:date="2011-08-02T17:05:00Z">
              <w:r>
                <w:rPr>
                  <w:rFonts w:ascii="SimSun;宋体" w:hAnsi="SimSun;宋体" w:cs="SimSun;宋体" w:eastAsia="新細明體;PMingLiU"/>
                  <w:b/>
                  <w:bCs/>
                  <w:kern w:val="0"/>
                  <w:szCs w:val="21"/>
                  <w:lang w:eastAsia="zh-TW"/>
                </w:rPr>
                <w:t>●</w:t>
              </w:r>
            </w:ins>
            <w:ins w:id="448" w:author=" " w:date="2011-08-02T17:05:00Z">
              <w:r>
                <w:rPr>
                  <w:rFonts w:ascii="SimSun;宋体" w:hAnsi="SimSun;宋体" w:cs="SimSun;宋体"/>
                  <w:b/>
                  <w:bCs/>
                  <w:kern w:val="0"/>
                  <w:szCs w:val="21"/>
                  <w:lang w:eastAsia="zh-TW"/>
                </w:rPr>
                <w:t xml:space="preserve"> </w:t>
              </w:r>
            </w:ins>
            <w:ins w:id="449" w:author=" " w:date="2011-08-02T17:05:00Z">
              <w:r>
                <w:rPr>
                  <w:rFonts w:ascii="SimSun;宋体" w:hAnsi="SimSun;宋体" w:cs="SimSun;宋体" w:eastAsia="新細明體;PMingLiU"/>
                  <w:b/>
                  <w:bCs/>
                  <w:kern w:val="0"/>
                  <w:sz w:val="28"/>
                  <w:szCs w:val="28"/>
                  <w:lang w:eastAsia="zh-TW"/>
                </w:rPr>
                <w:t>參會回執</w:t>
              </w:r>
            </w:ins>
          </w:p>
        </w:tc>
      </w:tr>
      <w:tr>
        <w:trPr>
          <w:trHeight w:val="5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  <w:del w:id="451" w:author=" " w:date="2011-08-02T17:05:00Z"/>
              </w:rPr>
            </w:pPr>
            <w:del w:id="450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公司名称</w:delText>
              </w:r>
            </w:del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  <w:ins w:id="454" w:author=" " w:date="2011-08-02T17:05:00Z"/>
              </w:rPr>
            </w:pPr>
            <w:del w:id="452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（盖章）</w:delText>
              </w:r>
            </w:del>
            <w:ins w:id="453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公司名稱</w:t>
              </w:r>
            </w:ins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ins w:id="455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（蓋章）</w:t>
              </w:r>
            </w:ins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公司</w:t>
            </w:r>
            <w:del w:id="456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网址</w:delText>
              </w:r>
            </w:del>
            <w:ins w:id="457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網址</w:t>
              </w:r>
            </w:ins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公司地址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主</w:t>
            </w:r>
            <w:del w:id="458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营业务</w:delText>
              </w:r>
            </w:del>
            <w:ins w:id="459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營業務</w:t>
              </w:r>
            </w:ins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60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参会</w:delText>
              </w:r>
            </w:del>
            <w:ins w:id="461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參會</w:t>
              </w:r>
            </w:ins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人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62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职务</w:delText>
              </w:r>
            </w:del>
            <w:ins w:id="463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職務</w:t>
              </w:r>
            </w:ins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64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手机</w:delText>
              </w:r>
            </w:del>
            <w:ins w:id="465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手機</w:t>
              </w:r>
            </w:ins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66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邮箱</w:delText>
              </w:r>
            </w:del>
            <w:ins w:id="467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郵箱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SimSun;宋体" w:hAnsi="SimSun;宋体" w:cs="SimSun;宋体"/>
                <w:color w:val="0000FF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68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参会</w:delText>
              </w:r>
            </w:del>
            <w:ins w:id="469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參會</w:t>
              </w:r>
            </w:ins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人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70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职务</w:delText>
              </w:r>
            </w:del>
            <w:ins w:id="471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職務</w:t>
              </w:r>
            </w:ins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72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手机</w:delText>
              </w:r>
            </w:del>
            <w:ins w:id="473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手機</w:t>
              </w:r>
            </w:ins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del w:id="474" w:author=" " w:date="2011-08-02T17:05:00Z">
              <w:r>
                <w:rPr>
                  <w:rFonts w:ascii="SimSun;宋体" w:hAnsi="SimSun;宋体" w:cs="SimSun;宋体"/>
                  <w:kern w:val="0"/>
                  <w:szCs w:val="21"/>
                </w:rPr>
                <w:delText>邮箱</w:delText>
              </w:r>
            </w:del>
            <w:ins w:id="475" w:author=" " w:date="2011-08-02T17:05:00Z">
              <w:r>
                <w:rPr>
                  <w:rFonts w:ascii="SimSun;宋体" w:hAnsi="SimSun;宋体" w:cs="SimSun;宋体" w:eastAsia="新細明體;PMingLiU"/>
                  <w:kern w:val="0"/>
                  <w:szCs w:val="21"/>
                  <w:lang w:eastAsia="zh-TW"/>
                </w:rPr>
                <w:t>郵箱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del w:id="476" w:author=" " w:date="2011-08-02T17:05:00Z">
              <w:r>
                <w:rPr>
                  <w:rFonts w:ascii="SimSun;宋体" w:hAnsi="SimSun;宋体" w:cs="SimSun;宋体"/>
                  <w:b/>
                  <w:bCs/>
                  <w:color w:val="FF0000"/>
                  <w:kern w:val="0"/>
                  <w:sz w:val="24"/>
                  <w:szCs w:val="24"/>
                </w:rPr>
                <w:delText>（回执内容既是参会凭证，也将录入本次会刊）</w:delText>
              </w:r>
            </w:del>
            <w:ins w:id="477" w:author=" " w:date="2011-08-02T17:05:00Z">
              <w:r>
                <w:rPr>
                  <w:rFonts w:ascii="SimSun;宋体" w:hAnsi="SimSun;宋体" w:cs="SimSun;宋体" w:eastAsia="新細明體;PMingLiU"/>
                  <w:b/>
                  <w:bCs/>
                  <w:color w:val="FF0000"/>
                  <w:kern w:val="0"/>
                  <w:sz w:val="24"/>
                  <w:szCs w:val="24"/>
                  <w:lang w:eastAsia="zh-TW"/>
                </w:rPr>
                <w:t>（回執內容既是參會憑證，也將錄入本次會刊）</w:t>
              </w:r>
            </w:ins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>★</w:t>
      </w:r>
      <w:del w:id="478" w:author=" " w:date="2011-08-02T17:05:00Z">
        <w:r>
          <w:rPr>
            <w:rFonts w:ascii="SimSun;宋体" w:hAnsi="SimSun;宋体" w:cs="SimSun;宋体"/>
            <w:sz w:val="24"/>
            <w:szCs w:val="24"/>
          </w:rPr>
          <w:delText>请将参会回执回传致：</w:delText>
        </w:r>
      </w:del>
      <w:del w:id="479" w:author=" " w:date="2011-08-02T17:05:00Z">
        <w:r>
          <w:rPr>
            <w:rFonts w:cs="SimSun;宋体" w:ascii="SimSun;宋体" w:hAnsi="SimSun;宋体"/>
            <w:sz w:val="24"/>
            <w:szCs w:val="24"/>
          </w:rPr>
          <w:delText>0755</w:delText>
        </w:r>
      </w:del>
      <w:del w:id="480" w:author=" " w:date="2011-08-02T17:05:00Z">
        <w:r>
          <w:rPr>
            <w:rFonts w:ascii="SimSun;宋体" w:hAnsi="SimSun;宋体" w:cs="SimSun;宋体"/>
            <w:sz w:val="24"/>
            <w:szCs w:val="24"/>
          </w:rPr>
          <w:delText>－</w:delText>
        </w:r>
      </w:del>
      <w:del w:id="481" w:author=" " w:date="2011-08-02T17:05:00Z">
        <w:r>
          <w:rPr>
            <w:rFonts w:cs="SimSun;宋体" w:ascii="SimSun;宋体" w:hAnsi="SimSun;宋体"/>
            <w:sz w:val="24"/>
            <w:szCs w:val="24"/>
          </w:rPr>
          <w:delText>33972138</w:delText>
        </w:r>
      </w:del>
      <w:del w:id="482" w:author=" " w:date="2011-08-02T17:05:00Z">
        <w:r>
          <w:rPr>
            <w:rFonts w:ascii="SimSun;宋体" w:hAnsi="SimSun;宋体" w:cs="SimSun;宋体"/>
            <w:sz w:val="24"/>
            <w:szCs w:val="24"/>
          </w:rPr>
          <w:delText>；或发邮件</w:delText>
        </w:r>
      </w:del>
      <w:ins w:id="483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請將參會回執回傳致：</w:t>
        </w:r>
      </w:ins>
      <w:ins w:id="484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0755</w:t>
        </w:r>
      </w:ins>
      <w:ins w:id="485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－</w:t>
        </w:r>
      </w:ins>
      <w:ins w:id="486" w:author=" " w:date="2011-08-02T17:05:00Z">
        <w:r>
          <w:rPr>
            <w:rFonts w:eastAsia="新細明體;PMingLiU" w:cs="SimSun;宋体" w:ascii="SimSun;宋体" w:hAnsi="SimSun;宋体"/>
            <w:sz w:val="24"/>
            <w:szCs w:val="24"/>
            <w:lang w:eastAsia="zh-TW"/>
          </w:rPr>
          <w:t>33972138</w:t>
        </w:r>
      </w:ins>
      <w:ins w:id="487" w:author=" " w:date="2011-08-02T17:05:00Z">
        <w:r>
          <w:rPr>
            <w:rFonts w:ascii="SimSun;宋体" w:hAnsi="SimSun;宋体" w:cs="SimSun;宋体" w:eastAsia="新細明體;PMingLiU"/>
            <w:sz w:val="24"/>
            <w:szCs w:val="24"/>
            <w:lang w:eastAsia="zh-TW"/>
          </w:rPr>
          <w:t>；或發郵件</w:t>
        </w:r>
      </w:ins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至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xiana@21253.com</w:t>
      </w:r>
      <w:r>
        <w:rPr>
          <w:rFonts w:cs="SimSun;宋体" w:ascii="SimSun;宋体" w:hAnsi="SimSun;宋体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0" w:top="10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top w:val="single" w:sz="4" w:space="1" w:color="000000"/>
      </w:pBdr>
      <w:rPr>
        <w:i/>
        <w:i/>
      </w:rPr>
    </w:pPr>
    <w:r>
      <w:rPr/>
      <w:t>深圳塑商科技有限公司</w:t>
    </w:r>
    <w:r>
      <w:rPr>
        <w:rFonts w:cs="Calibri" w:eastAsia="Calibri"/>
      </w:rPr>
      <w:t xml:space="preserve">   </w:t>
    </w:r>
    <w:r>
      <w:rPr/>
      <w:t>(</w:t>
    </w:r>
    <w:hyperlink r:id="rId1">
      <w:r>
        <w:rPr>
          <w:rStyle w:val="InternetLink"/>
          <w:iCs/>
          <w:spacing w:val="0"/>
          <w:sz w:val="21"/>
          <w:szCs w:val="21"/>
        </w:rPr>
        <w:t>www.21253.com</w:t>
      </w:r>
    </w:hyperlink>
    <w:r>
      <w:rPr/>
      <w:t xml:space="preserve">)           </w:t>
    </w:r>
    <w:r>
      <w:rPr/>
      <w:t>电话：</w:t>
    </w:r>
    <w:r>
      <w:rPr/>
      <w:t>0755-</w:t>
    </w:r>
    <w:r>
      <w:rPr/>
      <w:t>330505</w:t>
    </w:r>
    <w:r>
      <w:rPr/>
      <w:t xml:space="preserve">73   </w:t>
    </w:r>
    <w:r>
      <w:rPr/>
      <w:t>传真：</w:t>
    </w:r>
    <w:r>
      <w:rPr/>
      <w:t>0755-33972138</w:t>
    </w:r>
  </w:p>
  <w:p>
    <w:pPr>
      <w:pStyle w:val="Normal"/>
      <w:pBdr>
        <w:top w:val="single" w:sz="4" w:space="1" w:color="000000"/>
      </w:pBdr>
      <w:rPr/>
    </w:pPr>
    <w:r>
      <w:rPr>
        <w:iCs/>
        <w:szCs w:val="21"/>
      </w:rPr>
      <w:t>深圳市福田区梅华路</w:t>
    </w:r>
    <w:r>
      <w:rPr>
        <w:iCs/>
        <w:szCs w:val="21"/>
      </w:rPr>
      <w:t>105</w:t>
    </w:r>
    <w:r>
      <w:rPr>
        <w:iCs/>
        <w:szCs w:val="21"/>
      </w:rPr>
      <w:t>号国际电子产业园</w:t>
    </w:r>
    <w:r>
      <w:rPr>
        <w:iCs/>
        <w:szCs w:val="21"/>
      </w:rPr>
      <w:t>2</w:t>
    </w:r>
    <w:r>
      <w:rPr>
        <w:iCs/>
        <w:szCs w:val="21"/>
      </w:rPr>
      <w:t>栋</w:t>
    </w:r>
    <w:r>
      <w:rPr>
        <w:iCs/>
        <w:szCs w:val="21"/>
      </w:rPr>
      <w:t xml:space="preserve">2607   </w:t>
    </w:r>
    <w:r>
      <w:rPr>
        <w:iCs/>
        <w:szCs w:val="21"/>
      </w:rPr>
      <w:t>邮箱：</w:t>
    </w:r>
    <w:r>
      <w:rPr/>
      <w:t xml:space="preserve">xiana@21253.com        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SimSun;宋体" w:ascii="SimSun;宋体" w:hAnsi="SimSun;宋体"/>
        <w:color w:val="666666"/>
        <w:lang w:val="en-US" w:eastAsia="en-US"/>
      </w:rPr>
      <w:drawing>
        <wp:inline distT="0" distB="0" distL="0" distR="0">
          <wp:extent cx="951865" cy="353060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1540" r="-10650" b="166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cs="SimSun;宋体" w:ascii="SimSun;宋体" w:hAnsi="SimSun;宋体"/>
        <w:b/>
        <w:sz w:val="21"/>
        <w:szCs w:val="21"/>
      </w:rPr>
      <w:t>“</w:t>
    </w:r>
    <w:r>
      <w:rPr>
        <w:rFonts w:ascii="SimSun;宋体" w:hAnsi="SimSun;宋体" w:cs="SimSun;宋体"/>
        <w:b/>
        <w:sz w:val="21"/>
        <w:szCs w:val="21"/>
      </w:rPr>
      <w:t>创新、发展、飞跃”</w:t>
    </w:r>
    <w:r>
      <w:rPr>
        <w:rFonts w:ascii="SimSun;宋体" w:hAnsi="SimSun;宋体" w:cs="SimSun;宋体"/>
        <w:b/>
        <w:bCs/>
        <w:kern w:val="0"/>
        <w:sz w:val="21"/>
        <w:szCs w:val="21"/>
      </w:rPr>
      <w:t>塑料行业发展交流大会</w:t>
    </w:r>
    <w:r>
      <w:rPr>
        <w:rFonts w:cs="Calibri" w:eastAsia="Calibri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B3B3B"/>
      <w:spacing w:val="240"/>
      <w:sz w:val="18"/>
      <w:szCs w:val="18"/>
      <w:u w:val="single"/>
    </w:rPr>
  </w:style>
  <w:style w:type="character" w:styleId="Style15">
    <w:name w:val=" 字元"/>
    <w:basedOn w:val="Style14"/>
    <w:qFormat/>
    <w:rPr>
      <w:iCs/>
      <w:kern w:val="2"/>
      <w:sz w:val="21"/>
      <w:szCs w:val="21"/>
    </w:rPr>
  </w:style>
  <w:style w:type="character" w:styleId="2">
    <w:name w:val=" 字元2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Char">
    <w:name w:val="样式1 Char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iCs/>
      <w:kern w:val="2"/>
      <w:sz w:val="21"/>
      <w:szCs w:val="21"/>
    </w:rPr>
  </w:style>
  <w:style w:type="paragraph" w:styleId="11">
    <w:name w:val="样式1"/>
    <w:basedOn w:val="Footer"/>
    <w:next w:val="Footer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25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25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21253.com/indexWeb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51:00Z</dcterms:created>
  <dc:creator>linyt</dc:creator>
  <dc:description/>
  <cp:keywords/>
  <dc:language>en-US</dc:language>
  <cp:lastModifiedBy> </cp:lastModifiedBy>
  <dcterms:modified xsi:type="dcterms:W3CDTF">2011-08-02T09:06:00Z</dcterms:modified>
  <cp:revision>3</cp:revision>
  <dc:subject/>
  <dc:title>尊敬的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